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４月３０日執行の展覧会作品運搬及び展示補助業務（その２）　　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0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3-2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