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</w:rPr>
        <w:t>フェニーチェ堺・市民文化団体先行利用申込書</w:t>
      </w:r>
    </w:p>
    <w:p>
      <w:pPr>
        <w:pStyle w:val="Normal"/>
        <w:spacing w:lineRule="exact" w:line="40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00"/>
        <w:ind w:left="2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申込日：平成　　年　　月　　日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以下のとおり、応募いた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350000" cy="779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779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  <w:gridCol w:w="2564"/>
                              <w:gridCol w:w="1852"/>
                              <w:gridCol w:w="2629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事務所又は活動拠点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〒　　　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住所　〒　　　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ファッ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電子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ジャン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いずれか一つに○）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１．オーケストラ　　　２．オペラ　　　３．バレ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４．ミュージカル　　　５．演劇　　　　６．伝統芸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７．その他（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催し概要</w:t>
                                  </w:r>
                                </w:p>
                              </w:tc>
                              <w:tc>
                                <w:tcPr>
                                  <w:tcW w:w="7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2"/>
                                    </w:rPr>
                                    <w:t>（演奏曲目、公演内容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出演予定人数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（　　　　　　　）人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観客予定人数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2"/>
                                    </w:rPr>
                                    <w:t>（　　　　　　　）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613.6pt;mso-wrap-distance-left:0pt;mso-wrap-distance-right:7.1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  <w:gridCol w:w="2564"/>
                        <w:gridCol w:w="1852"/>
                        <w:gridCol w:w="2629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務所又は活動拠点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〒　　　‐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お名前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住所　〒　　　‐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ファックス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電子メール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ジャン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いずれか一つに○）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１．オーケストラ　　　２．オペラ　　　３．バレ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４．ミュージカル　　　５．演劇　　　　６．伝統芸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７．その他（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催し概要</w:t>
                            </w:r>
                          </w:p>
                        </w:tc>
                        <w:tc>
                          <w:tcPr>
                            <w:tcW w:w="7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（演奏曲目、公演内容等）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出演予定人数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（　　　　　　　）人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観客予定人数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（　　　　　　　）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left="5670"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利用希望日】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日により条件があるため、詳細について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別紙カレンダ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覧ください。</w:t>
      </w:r>
    </w:p>
    <w:p>
      <w:pPr>
        <w:pStyle w:val="Normal"/>
        <w:tabs>
          <w:tab w:val="clear" w:pos="840"/>
          <w:tab w:val="left" w:pos="4680" w:leader="none"/>
        </w:tabs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希望まで選択可（第１希望→１、第２希望→２、第３希望→３とご記入ください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4"/>
          <w:szCs w:val="22"/>
        </w:rPr>
        <w:t>申込締切は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4"/>
          <w:szCs w:val="22"/>
          <w:u w:val="double"/>
        </w:rPr>
        <w:t>平成３０年８月３１日（金）１７時必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4"/>
          <w:szCs w:val="22"/>
        </w:rPr>
        <w:t>とさせていただき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949440" cy="7176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717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79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大ホール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全日利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6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2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3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夜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小ホール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50" w:right="-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6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2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3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6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ind w:left="-39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2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3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50" w:right="-5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6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2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3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6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ind w:left="-39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2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3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夜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6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2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3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6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ind w:left="-39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8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29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0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8/3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1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2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3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9/5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565.05pt;mso-wrap-distance-left:7.1pt;mso-wrap-distance-right:0pt;mso-wrap-distance-top:0pt;mso-wrap-distance-bottom:0pt;margin-top:6.85pt;mso-position-vertical-relative:text;margin-left:5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79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ホール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全日利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夜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ホール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50" w:right="-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ind w:left="-39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50" w:right="-5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ind w:left="-39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夜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pacing w:lineRule="atLeast" w:line="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1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ind w:left="-39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7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29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8/3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1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2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9/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4"/>
          <w:szCs w:val="22"/>
        </w:rPr>
        <w:t>応募に伴う個人情報はこの事業以外で利用しません。</w:t>
      </w:r>
    </w:p>
    <w:p>
      <w:pPr>
        <w:pStyle w:val="Normal"/>
        <w:tabs>
          <w:tab w:val="clear" w:pos="840"/>
          <w:tab w:val="left" w:pos="4680" w:leader="none"/>
        </w:tabs>
        <w:ind w:left="142" w:right="20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9525</wp:posOffset>
                </wp:positionV>
                <wp:extent cx="2997200" cy="1261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  <w:tab w:val="left" w:pos="8789" w:leader="none"/>
                              </w:tabs>
                              <w:ind w:right="70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24"/>
                                <w:szCs w:val="22"/>
                              </w:rPr>
                              <w:t>【お申込み・お問い合わせ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  <w:sz w:val="24"/>
                                <w:szCs w:val="20"/>
                              </w:rPr>
                              <w:t>堺市文化観光局　文化部　文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  <w:sz w:val="24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0"/>
                              </w:rPr>
                              <w:t>590-007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0"/>
                              </w:rPr>
                              <w:t>　堺市堺区南瓦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7"/>
                                <w:kern w:val="0"/>
                                <w:sz w:val="24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7"/>
                                <w:kern w:val="0"/>
                                <w:sz w:val="2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7"/>
                                <w:kern w:val="0"/>
                                <w:sz w:val="24"/>
                                <w:szCs w:val="20"/>
                              </w:rPr>
                              <w:t>072-228-714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7"/>
                                <w:kern w:val="0"/>
                                <w:sz w:val="24"/>
                                <w:szCs w:val="20"/>
                              </w:rPr>
                              <w:t xml:space="preserve"> 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7"/>
                                <w:kern w:val="0"/>
                                <w:sz w:val="2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7"/>
                                <w:kern w:val="0"/>
                                <w:sz w:val="24"/>
                                <w:szCs w:val="20"/>
                              </w:rPr>
                              <w:t>072-228-8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1"/>
                                <w:w w:val="97"/>
                                <w:kern w:val="0"/>
                                <w:sz w:val="24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0"/>
                              </w:rPr>
                              <w:t xml:space="preserve">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0"/>
                              </w:rPr>
                              <w:t>bunka@city.sakai.lg.j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60"/>
                                <w:kern w:val="0"/>
                                <w:sz w:val="24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9.3pt;mso-wrap-distance-left:9.05pt;mso-wrap-distance-right:9.05pt;mso-wrap-distance-top:0pt;mso-wrap-distance-bottom:0pt;margin-top:0.75pt;mso-position-vertical-relative:text;margin-left:3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680" w:leader="none"/>
                          <w:tab w:val="left" w:pos="8789" w:leader="none"/>
                        </w:tabs>
                        <w:ind w:right="706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24"/>
                          <w:szCs w:val="22"/>
                        </w:rPr>
                        <w:t>【お申込み・お問い合わせ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  <w:sz w:val="24"/>
                          <w:szCs w:val="20"/>
                        </w:rPr>
                        <w:t>堺市文化観光局　文化部　文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  <w:sz w:val="24"/>
                          <w:szCs w:val="20"/>
                        </w:rPr>
                        <w:t>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0"/>
                        </w:rPr>
                        <w:t>590-007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0"/>
                        </w:rPr>
                        <w:t>　堺市堺区南瓦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0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7"/>
                          <w:kern w:val="0"/>
                          <w:sz w:val="24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7"/>
                          <w:kern w:val="0"/>
                          <w:sz w:val="24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7"/>
                          <w:kern w:val="0"/>
                          <w:sz w:val="24"/>
                          <w:szCs w:val="20"/>
                        </w:rPr>
                        <w:t>072-228-714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7"/>
                          <w:kern w:val="0"/>
                          <w:sz w:val="24"/>
                          <w:szCs w:val="20"/>
                        </w:rPr>
                        <w:t xml:space="preserve"> 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7"/>
                          <w:kern w:val="0"/>
                          <w:sz w:val="24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7"/>
                          <w:kern w:val="0"/>
                          <w:sz w:val="24"/>
                          <w:szCs w:val="20"/>
                        </w:rPr>
                        <w:t>072-228-8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1"/>
                          <w:w w:val="97"/>
                          <w:kern w:val="0"/>
                          <w:sz w:val="24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0"/>
                        </w:rPr>
                        <w:t xml:space="preserve">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  <w:szCs w:val="20"/>
                        </w:rPr>
                        <w:t>bunka@city.sakai.lg.j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360"/>
                          <w:kern w:val="0"/>
                          <w:sz w:val="24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right="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0"/>
          <w:szCs w:val="20"/>
        </w:rPr>
      </w:r>
    </w:p>
    <w:p>
      <w:pPr>
        <w:pStyle w:val="Normal"/>
        <w:tabs>
          <w:tab w:val="clear" w:pos="840"/>
          <w:tab w:val="left" w:pos="4680" w:leader="none"/>
        </w:tabs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37:00Z</dcterms:created>
  <dc:creator>施設整備係</dc:creator>
  <dc:description/>
  <dc:language>en-US</dc:language>
  <cp:lastModifiedBy>堺市</cp:lastModifiedBy>
  <cp:lastPrinted>2018-07-25T16:09:00Z</cp:lastPrinted>
  <dcterms:modified xsi:type="dcterms:W3CDTF">2018-07-25T07:10:00Z</dcterms:modified>
  <cp:revision>9</cp:revision>
  <dc:subject/>
  <dc:title/>
</cp:coreProperties>
</file>