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回 堺市民会館整備計画検討懇話会　議事録（要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日時</w:t>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場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役所高層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第１特別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出席委員</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音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河島委員（同志社大学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胡委員（大阪市立大学名誉教授）</w:t>
      </w:r>
    </w:p>
    <w:p>
      <w:pPr>
        <w:pStyle w:val="Normal"/>
        <w:ind w:firstLine="440"/>
        <w:rPr/>
      </w:pPr>
      <w:r>
        <w:rPr>
          <w:rFonts w:ascii="ＭＳ ゴシック;MS Gothic" w:hAnsi="ＭＳ ゴシック;MS Gothic" w:cs="ＭＳ ゴシック;MS Gothic" w:eastAsia="ＭＳ ゴシック;MS Gothic"/>
          <w:szCs w:val="21"/>
        </w:rPr>
        <w:t>津村座長（北九州芸術劇場館長）</w:t>
      </w:r>
    </w:p>
    <w:p>
      <w:pPr>
        <w:pStyle w:val="Normal"/>
        <w:ind w:firstLine="440"/>
        <w:rPr/>
      </w:pPr>
      <w:r>
        <w:rPr>
          <w:rFonts w:ascii="ＭＳ ゴシック;MS Gothic" w:hAnsi="ＭＳ ゴシック;MS Gothic" w:cs="ＭＳ ゴシック;MS Gothic" w:eastAsia="ＭＳ ゴシック;MS Gothic"/>
          <w:szCs w:val="21"/>
        </w:rPr>
        <w:t>橋爪委員（大阪府立大学特別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杉委員（日本大学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欠席委員</w:t>
            </w:r>
          </w:p>
        </w:tc>
      </w:tr>
    </w:tbl>
    <w:p>
      <w:pPr>
        <w:pStyle w:val="Normal"/>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田村委員（静岡県コンベンションアーツセンター館長）</w:t>
      </w:r>
    </w:p>
    <w:p>
      <w:pPr>
        <w:pStyle w:val="Normal"/>
        <w:ind w:firstLine="440"/>
        <w:rPr/>
      </w:pPr>
      <w:r>
        <w:rPr>
          <w:rFonts w:ascii="ＭＳ ゴシック;MS Gothic" w:hAnsi="ＭＳ ゴシック;MS Gothic" w:cs="ＭＳ ゴシック;MS Gothic" w:eastAsia="ＭＳ ゴシック;MS Gothic"/>
          <w:szCs w:val="21"/>
        </w:rPr>
        <w:t>西尾委員（有限会社ダンスウエスト代表取締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議事録要旨</w:t>
            </w:r>
          </w:p>
        </w:tc>
      </w:tr>
    </w:tbl>
    <w:p>
      <w:pPr>
        <w:pStyle w:val="Normal"/>
        <w:tabs>
          <w:tab w:val="clear" w:pos="840"/>
          <w:tab w:val="left" w:pos="1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35" w:leader="none"/>
        </w:tabs>
        <w:rPr>
          <w:rFonts w:cs="ＭＳ 明朝;MS Mincho"/>
          <w:b/>
          <w:b/>
          <w:sz w:val="24"/>
          <w:szCs w:val="24"/>
        </w:rPr>
      </w:pPr>
      <w:r>
        <w:rPr>
          <w:rFonts w:ascii="ＭＳ ゴシック;MS Gothic" w:hAnsi="ＭＳ ゴシック;MS Gothic" w:cs="ＭＳ ゴシック;MS Gothic" w:eastAsia="ＭＳ ゴシック;MS Gothic"/>
          <w:b/>
          <w:sz w:val="24"/>
          <w:szCs w:val="24"/>
        </w:rPr>
        <w:t>（</w:t>
      </w:r>
      <w:r>
        <w:rPr>
          <w:rFonts w:cs="ＭＳ 明朝;MS Mincho"/>
          <w:b/>
          <w:sz w:val="24"/>
          <w:szCs w:val="24"/>
        </w:rPr>
        <w:t>１）開会</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1714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35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pPr>
      <w:r>
        <w:rPr>
          <w:rFonts w:cs="ＭＳ 明朝;MS Mincho"/>
          <w:b/>
          <w:sz w:val="24"/>
          <w:szCs w:val="24"/>
        </w:rPr>
        <w:t>（２）議事</w:t>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3937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3.1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それでは、案件１「アクセスルート」についてだが、ホールに来て頂く方々へのアクセスルートについて皆様からご意見をいただきたいと思っているので、まず事務局から説明をいただきたい。　</w:t>
      </w:r>
    </w:p>
    <w:p>
      <w:pPr>
        <w:pStyle w:val="Normal"/>
        <w:ind w:left="220" w:hanging="220"/>
        <w:rPr>
          <w:rFonts w:cs="ＭＳ 明朝;MS Mincho"/>
        </w:rPr>
      </w:pPr>
      <w:r>
        <w:rPr>
          <w:rFonts w:cs="ＭＳ 明朝;MS Mincho"/>
        </w:rPr>
      </w:r>
    </w:p>
    <w:p>
      <w:pPr>
        <w:pStyle w:val="Normal"/>
        <w:ind w:firstLine="2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１「アクセスルート」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まちにとってはとても重要な案件だと思う。今の説明を受けて委員からご意見等をいただきた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質問だが、地元の市民からの意見はあるの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rFonts w:cs="ＭＳ 明朝;MS Mincho"/>
        </w:rPr>
      </w:pPr>
      <w:r>
        <w:rPr>
          <w:rFonts w:cs="ＭＳ 明朝;MS Mincho"/>
        </w:rPr>
        <w:t>　　今、説明させていただいたとおり、市民会館を利用される方からは案内が不十分でわかりにくい、市民からは夜道が暗いといった声が寄せられて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夜道が暗いというのは地域の人からの意見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pPr>
      <w:r>
        <w:rPr>
          <w:rFonts w:cs="ＭＳ 明朝;MS Mincho"/>
        </w:rPr>
        <w:t>　　地域の人からの意見ではない。地域の人の意見の集約はしてい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堺東駅周辺の商店街の人たちは今後、市民会館の整備に協力し、また盛り上げていこうというような意向等はあるのか。例えば駅から商店街を歩くとアーケードの中に自転車やオートバイなどがとめられていて、雑多な印象を受ける。そうした賑やかさもあるが、もう少し吸引力のある魅力も必要ではないか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商店街の方々からの意見はあるの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pPr>
      <w:r>
        <w:rPr>
          <w:rFonts w:cs="ＭＳ 明朝;MS Mincho"/>
        </w:rPr>
        <w:t>　　特に意見の集約はしてい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市民会館の周りの方々がどのように思っているのかが重要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新しい市民会館をつくる前から地域や商店街の人たちと一緒に文化活動を盛り上げていただいた方が良いという話を前回も少しさせていただいたが、そのためには、まわりの協力や一緒になって創り上げていくムード作りが欠かせない気がする。</w:t>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事業を実施する時には、相当数の人が歩くので結構、影響力のようなものはあると思う。公共交通機関を使うことを考えると、きちんと</w:t>
      </w:r>
      <w:bookmarkStart w:id="0" w:name="OLE_LINK1"/>
      <w:r>
        <w:rPr>
          <w:rFonts w:cs="ＭＳ 明朝;MS Mincho"/>
        </w:rPr>
        <w:t>アプローチを設定</w:t>
      </w:r>
      <w:bookmarkEnd w:id="0"/>
      <w:r>
        <w:rPr>
          <w:rFonts w:cs="ＭＳ 明朝;MS Mincho"/>
        </w:rPr>
        <w:t>しておかないとかなり混雑する場合もあるだろうし、開演時間に間に合うかどうかという大きな問題もある。事業にオペラがあるが、開演に遅れると</w:t>
      </w:r>
      <w:r>
        <w:rPr>
          <w:rFonts w:cs="ＭＳ 明朝;MS Mincho"/>
        </w:rPr>
        <w:t>30</w:t>
      </w:r>
      <w:r>
        <w:rPr>
          <w:rFonts w:cs="ＭＳ 明朝;MS Mincho"/>
        </w:rPr>
        <w:t>分は入場できないということにもあったりするので、どの道からどのようにアプローチしていくのかという配慮はすごく大切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今後整備される市民交流広場だが、市役所前の広場からさらに西へオープンスペースができてくるので、我々はこことの関係性をきっちり考えて、パブリックなところでデザインをすべきということが１点ある。それから、市民交流広場の使い方と市民会館の活動がきっちり連携するようなプログラムを交流広場で展開することも先々には考えるべき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ホールだけではなくその周りの空間デザインは重要で、ホールや美術館などは歩きやすい道より歩きたい道の方が良いという意見もある。せっかく市民交流広場を整備することになっているので、その点を配慮したアクセスルートでなければならないだろう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これだけの位置づけをもった文化施設はしばらくつくられることがないと思う。公共施設の耐用年数は</w:t>
      </w:r>
      <w:r>
        <w:rPr>
          <w:rFonts w:cs="ＭＳ 明朝;MS Mincho"/>
        </w:rPr>
        <w:t>200</w:t>
      </w:r>
      <w:r>
        <w:rPr>
          <w:rFonts w:cs="ＭＳ 明朝;MS Mincho"/>
        </w:rPr>
        <w:t>年、</w:t>
      </w:r>
      <w:r>
        <w:rPr>
          <w:rFonts w:cs="ＭＳ 明朝;MS Mincho"/>
        </w:rPr>
        <w:t>300</w:t>
      </w:r>
      <w:r>
        <w:rPr>
          <w:rFonts w:cs="ＭＳ 明朝;MS Mincho"/>
        </w:rPr>
        <w:t>年ということもあり得る。ブルーのラインで囲っているところは最大の都心街区であり、スーパーブロックとしての整備が必要である。この施設をつくった後でどうしていくのかを考えることは都市デザインとして非常に大事だと思う。この事業のためには、協力体制が必要であり、文化課だけではできない。中心市街地活性化のためのプランづくりや交通網の検討などもされているということなので庁内体制を整える必要がある。それから、アクセスルートには、堺市役所、郵便局、裁判所、総合福祉会館などがあり、それらは都心での人を集める力がある。資料を見ると、堺東駅からのアクセスルートしか考えられていないが、市民会館は、堺市全域あるいは南大阪のことを考えたルートのしくみがいると思う。南大阪の人は、南海本線を使う。関空からも南海本線だと近い。また、音楽家や劇団員なども南海本線を使うので、そうしたことも意識した通りのデザインが大事だと思う。南海本線の堺駅と南海高野線の堺東駅とをつないだアクセスルートがいると思う。もう１つは敷地の南側は中央環状線（国道</w:t>
      </w:r>
      <w:r>
        <w:rPr>
          <w:rFonts w:cs="ＭＳ 明朝;MS Mincho"/>
        </w:rPr>
        <w:t>310</w:t>
      </w:r>
      <w:r>
        <w:rPr>
          <w:rFonts w:cs="ＭＳ 明朝;MS Mincho"/>
        </w:rPr>
        <w:t>号）なので、広域からのアクセスには非常に有利である。ここが堺市としても表通りになっていくと思うので、堺駅との関係を考える必要があるのと、まちのしくみとして大小路線を意識したかたちで考えていく必要がある。堺東からまっすぐいけば堺駅に行ける。交流広場の整備はこのルートを意識すると、大小路線との関係が一番わかりやすい。堺東駅からのアクセスだけではなく、大きな２つの幹線道路を考えてデザインをする。それはまちをつくっていく上で大事なこと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いろいろとご意見をいただいた。アクセスルートはとても重要で、既存の道路の問題は今後もホールのことだけではなく、交流広場の整備も含め、市をあげて慎重に考えていただきたいとお願いしたい。</w:t>
      </w:r>
    </w:p>
    <w:p>
      <w:pPr>
        <w:pStyle w:val="Normal"/>
        <w:ind w:left="220" w:firstLine="220"/>
        <w:rPr>
          <w:rFonts w:cs="ＭＳ 明朝;MS Mincho"/>
        </w:rPr>
      </w:pPr>
      <w:r>
        <w:rPr>
          <w:rFonts w:cs="ＭＳ 明朝;MS Mincho"/>
        </w:rPr>
        <w:t>次に案件２「</w:t>
      </w:r>
      <w:r>
        <w:rPr/>
        <w:t>懇話会としての意見のとりまとめ</w:t>
      </w:r>
      <w:r>
        <w:rPr/>
        <w:t>(</w:t>
      </w:r>
      <w:r>
        <w:rPr/>
        <w:t>案</w:t>
      </w:r>
      <w:r>
        <w:rPr/>
        <w:t>)</w:t>
      </w:r>
      <w:r>
        <w:rPr>
          <w:rFonts w:cs="ＭＳ 明朝;MS Mincho"/>
        </w:rPr>
        <w:t>」に移らせていただきたい。これまでいただいたたくさんの意見の最終的なとりまとめということである。今日も意見をいただきたいが、それに附帯的な意見も含め報告書としていきたいが、まず、現在のとりまとめ案について、事務局の方から説明いただきたいと思う。</w:t>
      </w:r>
    </w:p>
    <w:p>
      <w:pPr>
        <w:pStyle w:val="Normal"/>
        <w:ind w:left="220" w:hanging="220"/>
        <w:rPr>
          <w:rFonts w:cs="ＭＳ 明朝;MS Mincho"/>
        </w:rPr>
      </w:pPr>
      <w:r>
        <w:rPr>
          <w:rFonts w:cs="ＭＳ 明朝;MS Mincho"/>
        </w:rPr>
      </w:r>
    </w:p>
    <w:p>
      <w:pPr>
        <w:pStyle w:val="Normal"/>
        <w:ind w:firstLine="44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２「懇話会としての意見のとりまと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前回意見をいただいたところを修正いただいたが、委員の皆様からご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３点ある。１点は、</w:t>
      </w:r>
      <w:r>
        <w:rPr>
          <w:rFonts w:cs="ＭＳ 明朝;MS Mincho"/>
        </w:rPr>
        <w:t>21</w:t>
      </w:r>
      <w:r>
        <w:rPr>
          <w:rFonts w:cs="ＭＳ 明朝;MS Mincho"/>
        </w:rPr>
        <w:t>ページの「事業計画における留意点」の「</w:t>
      </w:r>
      <w:r>
        <w:rPr>
          <w:rFonts w:cs="ＭＳ 明朝;MS Mincho"/>
        </w:rPr>
        <w:t>PDCA</w:t>
      </w:r>
      <w:r>
        <w:rPr>
          <w:rFonts w:cs="ＭＳ 明朝;MS Mincho"/>
        </w:rPr>
        <w:t>サイクル」は、事業の内容だけをチェックするような現状と同じような記載では不十分である。事業の費用対効果や運営等の経費を含めて</w:t>
      </w:r>
      <w:r>
        <w:rPr>
          <w:rFonts w:cs="ＭＳ 明朝;MS Mincho"/>
        </w:rPr>
        <w:t>PDCA</w:t>
      </w:r>
      <w:r>
        <w:rPr>
          <w:rFonts w:cs="ＭＳ 明朝;MS Mincho"/>
        </w:rPr>
        <w:t>をまわすというように修正すべきだと思う。</w:t>
      </w:r>
    </w:p>
    <w:p>
      <w:pPr>
        <w:pStyle w:val="Normal"/>
        <w:ind w:left="220" w:firstLine="220"/>
        <w:rPr>
          <w:rFonts w:cs="ＭＳ 明朝;MS Mincho"/>
        </w:rPr>
      </w:pPr>
      <w:r>
        <w:rPr>
          <w:rFonts w:cs="ＭＳ 明朝;MS Mincho"/>
        </w:rPr>
        <w:t>もう１点は</w:t>
      </w:r>
      <w:r>
        <w:rPr>
          <w:rFonts w:cs="ＭＳ 明朝;MS Mincho"/>
        </w:rPr>
        <w:t>19</w:t>
      </w:r>
      <w:r>
        <w:rPr>
          <w:rFonts w:cs="ＭＳ 明朝;MS Mincho"/>
        </w:rPr>
        <w:t>ページと</w:t>
      </w:r>
      <w:r>
        <w:rPr>
          <w:rFonts w:cs="ＭＳ 明朝;MS Mincho"/>
        </w:rPr>
        <w:t>20</w:t>
      </w:r>
      <w:r>
        <w:rPr>
          <w:rFonts w:cs="ＭＳ 明朝;MS Mincho"/>
        </w:rPr>
        <w:t>ページの関係性で、</w:t>
      </w:r>
      <w:r>
        <w:rPr>
          <w:rFonts w:cs="ＭＳ 明朝;MS Mincho"/>
        </w:rPr>
        <w:t>20</w:t>
      </w:r>
      <w:r>
        <w:rPr>
          <w:rFonts w:cs="ＭＳ 明朝;MS Mincho"/>
        </w:rPr>
        <w:t>ページは参考資料の実施例として示しているが、「海外オーケストラ・オペラ・バレエ等」と「海外」をわざわざ付けて事業数を３本とし、「国内オペラ・バレエ等」を</w:t>
      </w:r>
      <w:r>
        <w:rPr>
          <w:rFonts w:cs="ＭＳ 明朝;MS Mincho"/>
        </w:rPr>
        <w:t>15</w:t>
      </w:r>
      <w:r>
        <w:rPr>
          <w:rFonts w:cs="ＭＳ 明朝;MS Mincho"/>
        </w:rPr>
        <w:t>本としており、「オペラ・バレエ等」で合わせて</w:t>
      </w:r>
      <w:r>
        <w:rPr>
          <w:rFonts w:cs="ＭＳ 明朝;MS Mincho"/>
        </w:rPr>
        <w:t>18</w:t>
      </w:r>
      <w:r>
        <w:rPr>
          <w:rFonts w:cs="ＭＳ 明朝;MS Mincho"/>
        </w:rPr>
        <w:t>本もあり、１ヵ月に１本以上「オペラ・バレエ」を上演しているところが際だってみえる。特に「海外のオーケストラ・オペラ・バレエ」を年に</w:t>
      </w:r>
      <w:r>
        <w:rPr>
          <w:rFonts w:cs="ＭＳ 明朝;MS Mincho"/>
        </w:rPr>
        <w:t>3</w:t>
      </w:r>
      <w:r>
        <w:rPr>
          <w:rFonts w:cs="ＭＳ 明朝;MS Mincho"/>
        </w:rPr>
        <w:t>本真剣に誘致する、そのうち</w:t>
      </w:r>
      <w:r>
        <w:rPr>
          <w:rFonts w:cs="ＭＳ 明朝;MS Mincho"/>
        </w:rPr>
        <w:t>1</w:t>
      </w:r>
      <w:r>
        <w:rPr>
          <w:rFonts w:cs="ＭＳ 明朝;MS Mincho"/>
        </w:rPr>
        <w:t>本は主催であるという覚悟を懇話会レベルで語れる話かどうか若干疑問がある。実施例の中でオペラ・バレエがかなり多いのは書きすぎではないかと思う。</w:t>
      </w:r>
    </w:p>
    <w:p>
      <w:pPr>
        <w:pStyle w:val="Normal"/>
        <w:ind w:left="220" w:hanging="220"/>
        <w:rPr>
          <w:rFonts w:cs="ＭＳ 明朝;MS Mincho"/>
        </w:rPr>
      </w:pPr>
      <w:r>
        <w:rPr>
          <w:rFonts w:cs="ＭＳ 明朝;MS Mincho"/>
        </w:rPr>
        <w:t>　　それから書きぶりだが</w:t>
      </w:r>
      <w:r>
        <w:rPr>
          <w:rFonts w:cs="ＭＳ 明朝;MS Mincho"/>
        </w:rPr>
        <w:t>19</w:t>
      </w:r>
      <w:r>
        <w:rPr>
          <w:rFonts w:cs="ＭＳ 明朝;MS Mincho"/>
        </w:rPr>
        <w:t>ページの文については「考えることにしました」「考えられます」「想定することにしました」が語尾として出てくる。あくまで事業の考え方を提示しているのであれば、「考えられます」「重要です」という語尾は良いが、「考えることにしました」「想定することにしました」は奇妙な断定をしているので、これらは「考えられる」「想定する」で十分である。妙な過去形はやめた方が良い。それと関連するところだが、</w:t>
      </w:r>
      <w:r>
        <w:rPr>
          <w:rFonts w:cs="ＭＳ 明朝;MS Mincho"/>
        </w:rPr>
        <w:t>24</w:t>
      </w:r>
      <w:r>
        <w:rPr>
          <w:rFonts w:cs="ＭＳ 明朝;MS Mincho"/>
        </w:rPr>
        <w:t>ページの「大ホールエリア」の概要だが、２つ目の「クラシック演奏において最適な音響性能の確保」のところは、クラシック演奏に限定するとホールの仕様まで関わってくることなので、他の委員の方の確認をとっていただいた方が良い。オーケストラピットをつくるという提案だとすると、クラシックの演奏会をするということなので、結果的にクラシック音楽の性能を確保するということを書いているのだが、なぜクラシックと書くのか疑問に思う。「コンサートにおいて最適な音響性能の確保」くらいでいいのではないかと思う。客観的にはクラシックを重点化したかなりコストのかかるようなホールだとみえるので、他の委員の意見も確認したい。</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　</w:t>
      </w:r>
    </w:p>
    <w:p>
      <w:pPr>
        <w:pStyle w:val="Normal"/>
        <w:ind w:left="220" w:hanging="220"/>
        <w:rPr>
          <w:rFonts w:cs="ＭＳ 明朝;MS Mincho"/>
        </w:rPr>
      </w:pPr>
      <w:r>
        <w:rPr>
          <w:rFonts w:cs="ＭＳ 明朝;MS Mincho"/>
        </w:rPr>
        <w:t>　　この資料をみると、西洋の音楽やオペラなどが主で、他の分野をカットしたようにみえるので、それで良いのだろうかと思う。伝統芸能や、前衛的な音楽や演劇、パフォーマンスなどはどこかにきちんと出さなければいけないのではないか。堺市は特に昔から交流が盛んなまちだった。その辺に配慮した書き方にしてほしい。</w:t>
      </w:r>
      <w:r>
        <w:rPr>
          <w:rFonts w:cs="ＭＳ 明朝;MS Mincho"/>
        </w:rPr>
        <w:t>2000</w:t>
      </w:r>
      <w:r>
        <w:rPr>
          <w:rFonts w:cs="ＭＳ 明朝;MS Mincho"/>
        </w:rPr>
        <w:t>人や</w:t>
      </w:r>
      <w:r>
        <w:rPr>
          <w:rFonts w:cs="ＭＳ 明朝;MS Mincho"/>
        </w:rPr>
        <w:t>1000</w:t>
      </w:r>
      <w:r>
        <w:rPr>
          <w:rFonts w:cs="ＭＳ 明朝;MS Mincho"/>
        </w:rPr>
        <w:t>人では無理な演目は小ホールになるので、</w:t>
      </w:r>
      <w:r>
        <w:rPr>
          <w:rFonts w:cs="ＭＳ 明朝;MS Mincho"/>
        </w:rPr>
        <w:t>27</w:t>
      </w:r>
      <w:r>
        <w:rPr>
          <w:rFonts w:cs="ＭＳ 明朝;MS Mincho"/>
        </w:rPr>
        <w:t>ページにはそのような配慮がほしい。もう１つは、大ホール・小ホールもそうだが、音楽でも演劇でもそこに作家や脚本家、衣裳や照明のスタッフもいるのでその辺りはきちんと書く必要がある。大きな施設構成では、そのようなことが全然感じられない。そのようなものがあるので非常にハイレベルになるのであって、大道具、照明、効果、衣裳などは考えておかなければいけない。そういうものが欠けると単なる貸しホールになってしまう。今までのような各区の文化ホールとは違うのはその辺りのことだと思う。場合によると、大阪芸術大学の舞台芸術学科など学校との交流も考えられる。また、大阪市内の放送局との交流も考えられる。大きなホールができるがその中身をみんなでどのようにつくっていくのかその辺りの話が抜けているような気がす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最初の頃は、総花的に読み取れるようになっていたが、その他に集約した方が良いという意見があった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サポートすることは大きなホールの特色の１つだと思うので、独立して項目をあげた方が良いと思う。西洋の音楽やオペラなどが主なので、どこに入れるか絞れな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以前のような総花的で良いということ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総花的というよりも、アクセントを入れてほし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20</w:t>
      </w:r>
      <w:r>
        <w:rPr>
          <w:rFonts w:cs="ＭＳ 明朝;MS Mincho"/>
        </w:rPr>
        <w:t>ページのところは、これだけの事業例を懇話会として出してもよいのかと提議していただいた。確かに海外オーケストラ・オペラ・バレエ等の公演を年３本するというのは相当なものだが、アッパーにしておこうということが議論の中にあったので、事務局はこのような表記にしたと思うが、もう少し現実的なかたちにす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時間の経過とともに事業が変わる面もあるので、目標を持っていけば、良いのではない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それから、語尾の話が出たが、事務局の方で懇話会からの提言というかたちで整理してもらったが、再度きちんと整理してもら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全体の語尾の統一を図ってもらえれば良い。「である調」と「ですます調」があり、前半と後半で語尾が違う。それから、</w:t>
      </w:r>
      <w:r>
        <w:rPr>
          <w:rFonts w:cs="ＭＳ 明朝;MS Mincho"/>
        </w:rPr>
        <w:t>19</w:t>
      </w:r>
      <w:r>
        <w:rPr>
          <w:rFonts w:cs="ＭＳ 明朝;MS Mincho"/>
        </w:rPr>
        <w:t>ページは話し言葉になって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PDCA</w:t>
      </w:r>
      <w:r>
        <w:rPr>
          <w:rFonts w:cs="ＭＳ 明朝;MS Mincho"/>
        </w:rPr>
        <w:t>サイクルについては、極端にいえば理念まで変えなければならないほど大きなものだと思っている。事業の内容だけではなくホール全体のこと、運営全体のこととして</w:t>
      </w:r>
      <w:r>
        <w:rPr>
          <w:rFonts w:cs="ＭＳ 明朝;MS Mincho"/>
        </w:rPr>
        <w:t>PDCA</w:t>
      </w:r>
      <w:r>
        <w:rPr>
          <w:rFonts w:cs="ＭＳ 明朝;MS Mincho"/>
        </w:rPr>
        <w:t>サイクルをどのように活用するのかということを記述するようにした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すべてを見きれていないが、全体としては網羅すべきことは網羅していると思う。また、敷地についても都市計画公園予定地まで含め一体的に整備するという方向性は以前よりは前進しており、より良い方向に向かっていると思う。ただ、少しずつ気になる文言がある。</w:t>
      </w:r>
      <w:r>
        <w:rPr>
          <w:rFonts w:cs="ＭＳ 明朝;MS Mincho"/>
        </w:rPr>
        <w:t>14</w:t>
      </w:r>
      <w:r>
        <w:rPr>
          <w:rFonts w:cs="ＭＳ 明朝;MS Mincho"/>
        </w:rPr>
        <w:t>ページの「興行」は別の表現の方がふさわしい。</w:t>
      </w:r>
      <w:r>
        <w:rPr>
          <w:rFonts w:cs="ＭＳ 明朝;MS Mincho"/>
        </w:rPr>
        <w:t>20</w:t>
      </w:r>
      <w:r>
        <w:rPr>
          <w:rFonts w:cs="ＭＳ 明朝;MS Mincho"/>
        </w:rPr>
        <w:t>ページの「実施例」は言葉としてはふさわしくないので、例えば「目標」のような、このくらいを目指すのだというところを示した方が良い。それから、</w:t>
      </w:r>
      <w:r>
        <w:rPr>
          <w:rFonts w:cs="ＭＳ 明朝;MS Mincho"/>
        </w:rPr>
        <w:t>24</w:t>
      </w:r>
      <w:r>
        <w:rPr>
          <w:rFonts w:cs="ＭＳ 明朝;MS Mincho"/>
        </w:rPr>
        <w:t>ページの大ホールの概要について書かれたところも少しずつ気になる文言がある。先ほどクラシックに限定されているのではないかという話があったが、例えば大ホールの概要の４つ目の「市民が優れた舞台芸術とふれあうに相応しい鑑賞空間」は結構難しい定義だと思う。相応しい鑑賞空間というのであれば、</w:t>
      </w:r>
      <w:r>
        <w:rPr>
          <w:rFonts w:cs="ＭＳ 明朝;MS Mincho"/>
        </w:rPr>
        <w:t>2000</w:t>
      </w:r>
      <w:r>
        <w:rPr>
          <w:rFonts w:cs="ＭＳ 明朝;MS Mincho"/>
        </w:rPr>
        <w:t>席規模では舞台から遠い席ができてしまう。ここで言いたい意図は、鑑賞空間としてあるレベル以上のものをつくりたい、ということだと思うが、もう少し良い表現があると思う。</w:t>
      </w:r>
      <w:r>
        <w:rPr>
          <w:rFonts w:cs="ＭＳ 明朝;MS Mincho"/>
        </w:rPr>
        <w:t>26</w:t>
      </w:r>
      <w:r>
        <w:rPr>
          <w:rFonts w:cs="ＭＳ 明朝;MS Mincho"/>
        </w:rPr>
        <w:t>ページの大ホールの「その他」の表現も少し細かすぎるのではないかと思う。例えば「鑑賞空間に相応しい遮音・防振対策を計画することと」というようなことでまとめれば、「機械、音響・調光…」の一文は必要ないのではないか。この文章では「機械、音響・調光・投光、投影室等への防振・遮音対策」とあるが、そうではなく「客席に対して防振・遮音対策」するべきで、書き方としても正しくない。またその下の「空調設備への防振・騒音低減対策」については、空調設備自身に防振・騒音低減対策をするべきである。こういうところは、先ほど言ったような表現にすれば問題ないと思う。それから、「中継車、電源車の駐車スペース及び舞台までの仮設ケーブルのルート確保」はここまで書くのかという気がする。積極的に中継をするのであれば書いても良いが、どの程度するのか。このように書くと積極的に中継するというようにみえてしまう。</w:t>
      </w:r>
      <w:r>
        <w:rPr>
          <w:rFonts w:cs="ＭＳ 明朝;MS Mincho"/>
        </w:rPr>
        <w:t>27</w:t>
      </w:r>
      <w:r>
        <w:rPr>
          <w:rFonts w:cs="ＭＳ 明朝;MS Mincho"/>
        </w:rPr>
        <w:t>ページの小ホールエリアの概要にも気になるところがある。「市民の多様な文化芸術活動や講演会などの場」は、「市民の多様な文化芸術活動に対応したホール性能を持つ」ということを言いたいのだと思う。２つ目は「室内楽コンサートをはじめ…」はむしろ「室内楽コンサートから小規模な演劇まで、プロでも十分満足できるような高度な性能をもつ」ということで、つまり市民とプロ両方の要求に対して満足できるものにするという気持ちがあると思うので、そういう言い方にした方がよりわかりやすいと思う。「室内楽コンサートをはじめ」という表現だと音楽を主にする大ホールの概要と似ていて強調しすぎではないかと思う。そのことが</w:t>
      </w:r>
      <w:r>
        <w:rPr>
          <w:rFonts w:cs="ＭＳ 明朝;MS Mincho"/>
        </w:rPr>
        <w:t>27</w:t>
      </w:r>
      <w:r>
        <w:rPr>
          <w:rFonts w:cs="ＭＳ 明朝;MS Mincho"/>
        </w:rPr>
        <w:t>ページの特殊舞台設備のところにも表れていて、「室内楽コンサートへの対応」とあるが、室内楽コンサートも、演劇もやるのでそういうことが書かれていれば良いと思う。</w:t>
      </w:r>
      <w:r>
        <w:rPr>
          <w:rFonts w:cs="ＭＳ 明朝;MS Mincho"/>
        </w:rPr>
        <w:t>28</w:t>
      </w:r>
      <w:r>
        <w:rPr>
          <w:rFonts w:cs="ＭＳ 明朝;MS Mincho"/>
        </w:rPr>
        <w:t>ページの「倉庫」には「舞台への搬出入が容易な場所に配置」とあるが、要するにきちんとルートが確保されていることが大事だということだと思う。その下の「搬出入口」は気にするあまりたくさん書いてしまっているように思う。「搬出入口から舞台までが容易にアクセスできるルートが確保されている」ということが書かれていれば良いような気がする。４</w:t>
      </w:r>
      <w:r>
        <w:rPr>
          <w:rFonts w:cs="ＭＳ 明朝;MS Mincho"/>
        </w:rPr>
        <w:t>t</w:t>
      </w:r>
      <w:r>
        <w:rPr>
          <w:rFonts w:cs="ＭＳ 明朝;MS Mincho"/>
        </w:rPr>
        <w:t>という言葉は入れてもいいが、資料を見ると、エレベーターがどこかについているようにみえてしまうので、ここまでは記述しなくても良いと思う。</w:t>
      </w:r>
      <w:r>
        <w:rPr>
          <w:rFonts w:cs="ＭＳ 明朝;MS Mincho"/>
        </w:rPr>
        <w:t>25</w:t>
      </w:r>
      <w:r>
        <w:rPr>
          <w:rFonts w:cs="ＭＳ 明朝;MS Mincho"/>
        </w:rPr>
        <w:t>・</w:t>
      </w:r>
      <w:r>
        <w:rPr>
          <w:rFonts w:cs="ＭＳ 明朝;MS Mincho"/>
        </w:rPr>
        <w:t>28</w:t>
      </w:r>
      <w:r>
        <w:rPr>
          <w:rFonts w:cs="ＭＳ 明朝;MS Mincho"/>
        </w:rPr>
        <w:t>ページの「楽屋等」に「出演者が円滑に移動できるような廊下等の規格」というのは、幅の広い廊下がほしいということだと思う。そうであれば「十分なゆとりのある移動空間としての廊下」と書かれた方が良いと思う。今、気が付いたところは以上のようなことだが、まだありそうな気はす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w:t>
      </w:r>
      <w:r>
        <w:rPr>
          <w:rFonts w:cs="ＭＳ 明朝;MS Mincho"/>
        </w:rPr>
        <w:t>30</w:t>
      </w:r>
      <w:r>
        <w:rPr>
          <w:rFonts w:cs="ＭＳ 明朝;MS Mincho"/>
        </w:rPr>
        <w:t>ページに「会議室」があるが、講座などを開催するのであれば「会議室」とともに「集会室」も書く。建築基準法では、集会室は安全面の制約があるが、会議室は制約がない。</w:t>
      </w:r>
      <w:r>
        <w:rPr>
          <w:rFonts w:cs="ＭＳ 明朝;MS Mincho"/>
        </w:rPr>
        <w:t>2</w:t>
      </w:r>
      <w:r>
        <w:rPr>
          <w:rFonts w:cs="ＭＳ 明朝;MS Mincho"/>
        </w:rPr>
        <w:t>3</w:t>
      </w:r>
      <w:r>
        <w:rPr>
          <w:rFonts w:cs="ＭＳ 明朝;MS Mincho"/>
        </w:rPr>
        <w:t>ページの「施設の構成と内容」のところでも、「日常的な練習、小規模や発表会や集会等」の用途に施設内容として会議室と書いているが、本当は集会室がいる。集会室ならリハーサルにも使える。それから、</w:t>
      </w:r>
      <w:r>
        <w:rPr>
          <w:rFonts w:cs="ＭＳ 明朝;MS Mincho"/>
        </w:rPr>
        <w:t>30</w:t>
      </w:r>
      <w:r>
        <w:rPr>
          <w:rFonts w:cs="ＭＳ 明朝;MS Mincho"/>
        </w:rPr>
        <w:t>ページの「会議室」には「大規模な公演時に楽屋として使用」「可動間仕切りにより分割可能」とあるが、この段階では書かなくても良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十分な数の楽屋があれば問題ないが、</w:t>
      </w:r>
      <w:r>
        <w:rPr>
          <w:rFonts w:cs="ＭＳ 明朝;MS Mincho"/>
        </w:rPr>
        <w:t>30</w:t>
      </w:r>
      <w:r>
        <w:rPr>
          <w:rFonts w:cs="ＭＳ 明朝;MS Mincho"/>
        </w:rPr>
        <w:t>ページの「リハーサル室」あるいは「集会室」などどこかに必要なこと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オペラなど大規模な公演時に楽屋が必要になる時は会議室等を転用するということで良いと思う。先に来る話ではないと思う。懇話会としては、大きなことを提案すればい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建築コンペの時には、注意事項として会議室を楽屋に使用するということは記載する。そうでないと全然違う場所に会議室を置かれると楽屋しては使用できなくなる。もし何かあった時には楽屋として使用するということはコンペの要項に中に記載する必要は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楽屋の項目に不足分は会議室を利用するということを書くべき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書くのであれば「楽屋等」というところに書く。</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w:t>
      </w:r>
      <w:r>
        <w:rPr>
          <w:rFonts w:cs="ＭＳ 明朝;MS Mincho"/>
        </w:rPr>
        <w:t>20</w:t>
      </w:r>
      <w:r>
        <w:rPr>
          <w:rFonts w:cs="ＭＳ 明朝;MS Mincho"/>
        </w:rPr>
        <w:t>ページの事業数の根拠はどこにあるのか。我々懇話会が提案したことになる。後々いろいろなところで使われ、我々が責任を負わされることになるのなら、</w:t>
      </w:r>
      <w:r>
        <w:rPr>
          <w:rFonts w:cs="ＭＳ 明朝;MS Mincho"/>
        </w:rPr>
        <w:t>20</w:t>
      </w:r>
      <w:r>
        <w:rPr>
          <w:rFonts w:cs="ＭＳ 明朝;MS Mincho"/>
        </w:rPr>
        <w:t>ページごと省くべき。むしろ自主事業の利用日数は</w:t>
      </w:r>
      <w:r>
        <w:rPr>
          <w:rFonts w:cs="ＭＳ 明朝;MS Mincho"/>
        </w:rPr>
        <w:t>180</w:t>
      </w:r>
      <w:r>
        <w:rPr>
          <w:rFonts w:cs="ＭＳ 明朝;MS Mincho"/>
        </w:rPr>
        <w:t>日必要だとか、利用日数の</w:t>
      </w:r>
      <w:r>
        <w:rPr>
          <w:rFonts w:cs="ＭＳ 明朝;MS Mincho"/>
        </w:rPr>
        <w:t>60%</w:t>
      </w:r>
      <w:r>
        <w:rPr>
          <w:rFonts w:cs="ＭＳ 明朝;MS Mincho"/>
        </w:rPr>
        <w:t>が大事だということは、我々が提案しても良いと思うが、例えば館主催の国内オペラ・バレエ等が</w:t>
      </w:r>
      <w:r>
        <w:rPr>
          <w:rFonts w:cs="ＭＳ 明朝;MS Mincho"/>
        </w:rPr>
        <w:t>5</w:t>
      </w:r>
      <w:r>
        <w:rPr>
          <w:rFonts w:cs="ＭＳ 明朝;MS Mincho"/>
        </w:rPr>
        <w:t>本というのは懇話会で決まったことではないので非常に問題がある。堺市の文化政策の議論などから具体の公演の内訳は出てくるべきものであり、例示とはいえども、我々が与えられているミッションを超えていると思う。このページがこのままでは納得でき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橋爪委員の言われた通り、第１回懇話会から</w:t>
      </w:r>
      <w:r>
        <w:rPr>
          <w:rFonts w:cs="ＭＳ 明朝;MS Mincho"/>
        </w:rPr>
        <w:t>(</w:t>
      </w:r>
      <w:r>
        <w:rPr>
          <w:rFonts w:cs="ＭＳ 明朝;MS Mincho"/>
        </w:rPr>
        <w:t>自主事業利用日数</w:t>
      </w:r>
      <w:r>
        <w:rPr>
          <w:rFonts w:cs="ＭＳ 明朝;MS Mincho"/>
        </w:rPr>
        <w:t>)180</w:t>
      </w:r>
      <w:r>
        <w:rPr>
          <w:rFonts w:cs="ＭＳ 明朝;MS Mincho"/>
        </w:rPr>
        <w:t>日、（利用日数／利用可能日数）</w:t>
      </w:r>
      <w:r>
        <w:rPr>
          <w:rFonts w:cs="ＭＳ 明朝;MS Mincho"/>
        </w:rPr>
        <w:t>60%</w:t>
      </w:r>
      <w:r>
        <w:rPr>
          <w:rFonts w:cs="ＭＳ 明朝;MS Mincho"/>
        </w:rPr>
        <w:t>でスタートしているが、日数をカバーするための割り振りが事業の本数になっていった。委員が割り振りは必要ないということであれば、日数と事業数まで書かなくても良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オペラ中心のホールだということで、そこだけ取り立てられて情報が外に出るとミスリードされかねないと非常に懸念して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pPr>
      <w:r>
        <w:rPr>
          <w:rFonts w:cs="ＭＳ 明朝;MS Mincho"/>
        </w:rPr>
        <w:t>　　</w:t>
      </w:r>
      <w:r>
        <w:rPr>
          <w:rFonts w:cs="ＭＳ 明朝;MS Mincho"/>
        </w:rPr>
        <w:t>19</w:t>
      </w:r>
      <w:r>
        <w:rPr>
          <w:rFonts w:cs="ＭＳ 明朝;MS Mincho"/>
        </w:rPr>
        <w:t>ページに自主事業利用割合</w:t>
      </w:r>
      <w:r>
        <w:rPr>
          <w:rFonts w:cs="ＭＳ 明朝;MS Mincho"/>
        </w:rPr>
        <w:t>60%</w:t>
      </w:r>
      <w:r>
        <w:rPr>
          <w:rFonts w:cs="ＭＳ 明朝;MS Mincho"/>
        </w:rPr>
        <w:t>の根拠が書いてある。また内容的なことも書いているので、これをもう少し丁寧に書けば十分ではない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20</w:t>
      </w:r>
      <w:r>
        <w:rPr>
          <w:rFonts w:cs="ＭＳ 明朝;MS Mincho"/>
        </w:rPr>
        <w:t>ページの内容は要らないかもしれない。</w:t>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w:t>
      </w:r>
      <w:r>
        <w:rPr>
          <w:rFonts w:cs="ＭＳ 明朝;MS Mincho"/>
        </w:rPr>
        <w:t>20</w:t>
      </w:r>
      <w:r>
        <w:rPr>
          <w:rFonts w:cs="ＭＳ 明朝;MS Mincho"/>
        </w:rPr>
        <w:t>ページは内部資料とし、懇話会の資料からははずしていただいた方が良いかもしれ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確かにイメージをつくるために、入れ込んだはずである。特にオペラは、これができれば後は何でもできるというイメージをつくるために他の委員から出ていたので、資料からははずした方が固定概念は無くなって良いかもしれ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本日は懇話会としての意見のとりまとめという形になるということは、伺っている。その上で皆さんがだいたいのことはおっしゃったと思うが、私も気が付いたことだけを述べたい。</w:t>
      </w:r>
      <w:r>
        <w:rPr>
          <w:rFonts w:cs="ＭＳ 明朝;MS Mincho"/>
        </w:rPr>
        <w:t>14</w:t>
      </w:r>
      <w:r>
        <w:rPr>
          <w:rFonts w:cs="ＭＳ 明朝;MS Mincho"/>
        </w:rPr>
        <w:t>ページの「興行」はやはり抵抗のある言葉である。津村座長が先ほど、「自主事業」と言われたが、それはちょっと違うと思う。ここで言いたいことは、収益性と赤字かもしれないが文化的もしくは教育的な価値などからやるべきことの２つのバランスをとる、という意味だと思う。</w:t>
      </w:r>
      <w:r>
        <w:rPr>
          <w:rFonts w:cs="ＭＳ 明朝;MS Mincho"/>
        </w:rPr>
        <w:t>35</w:t>
      </w:r>
      <w:r>
        <w:rPr>
          <w:rFonts w:cs="ＭＳ 明朝;MS Mincho"/>
        </w:rPr>
        <w:t>ページに書いてある「公益性と収益性のバランス」に対応しているように思うので、これでも良いと思う。「公益性と収益性」もしくは「収益性と公益性」とする。貸館事業などでしっかり収益を上げるタイプのもの、それは自主事業であってもあり得ると思う。自主事業か貸館かということではなく、収益がしっかりした事業と赤字になってしまうが地域的な教育活動に必要な事業という意味だと思う。そのバランスという書き方をしたらどうか。</w:t>
      </w:r>
    </w:p>
    <w:p>
      <w:pPr>
        <w:pStyle w:val="Normal"/>
        <w:ind w:left="220" w:hanging="220"/>
        <w:rPr>
          <w:rFonts w:cs="ＭＳ 明朝;MS Mincho"/>
        </w:rPr>
      </w:pPr>
      <w:r>
        <w:rPr>
          <w:rFonts w:cs="ＭＳ 明朝;MS Mincho"/>
        </w:rPr>
        <w:t>　　それから、</w:t>
      </w:r>
      <w:r>
        <w:rPr>
          <w:rFonts w:cs="ＭＳ 明朝;MS Mincho"/>
        </w:rPr>
        <w:t>21</w:t>
      </w:r>
      <w:r>
        <w:rPr>
          <w:rFonts w:cs="ＭＳ 明朝;MS Mincho"/>
        </w:rPr>
        <w:t>ページで「…市内文化芸術団体との連携強化」と書いてあるが、もちろんそれは大事と思うが、それに限らず市内の学校など文化とは異なるタイプの活動をしている団体との連携なども考えた方が良い。「…市内文化芸術団体</w:t>
      </w:r>
      <w:r>
        <w:rPr>
          <w:rFonts w:cs="ＭＳ 明朝;MS Mincho"/>
          <w:u w:val="single"/>
        </w:rPr>
        <w:t>等</w:t>
      </w:r>
      <w:r>
        <w:rPr>
          <w:rFonts w:cs="ＭＳ 明朝;MS Mincho"/>
        </w:rPr>
        <w:t>との連携強化」などもう少しふくらませても良いのではないか。</w:t>
      </w:r>
    </w:p>
    <w:p>
      <w:pPr>
        <w:pStyle w:val="Normal"/>
        <w:ind w:left="220" w:hanging="220"/>
        <w:rPr>
          <w:rFonts w:cs="ＭＳ 明朝;MS Mincho"/>
        </w:rPr>
      </w:pPr>
      <w:r>
        <w:rPr>
          <w:rFonts w:cs="ＭＳ 明朝;MS Mincho"/>
        </w:rPr>
        <w:t>　　先ほど橋爪委員から指摘のあった</w:t>
      </w:r>
      <w:r>
        <w:rPr>
          <w:rFonts w:cs="ＭＳ 明朝;MS Mincho"/>
        </w:rPr>
        <w:t>PDCA</w:t>
      </w:r>
      <w:r>
        <w:rPr>
          <w:rFonts w:cs="ＭＳ 明朝;MS Mincho"/>
        </w:rPr>
        <w:t>サイクルだが、確かに事業の運営自体も</w:t>
      </w:r>
      <w:r>
        <w:rPr>
          <w:rFonts w:cs="ＭＳ 明朝;MS Mincho"/>
        </w:rPr>
        <w:t>PDCA</w:t>
      </w:r>
      <w:r>
        <w:rPr>
          <w:rFonts w:cs="ＭＳ 明朝;MS Mincho"/>
        </w:rPr>
        <w:t>サイクルだと思うが、</w:t>
      </w:r>
      <w:r>
        <w:rPr>
          <w:rFonts w:cs="ＭＳ 明朝;MS Mincho"/>
        </w:rPr>
        <w:t>21</w:t>
      </w:r>
      <w:r>
        <w:rPr>
          <w:rFonts w:cs="ＭＳ 明朝;MS Mincho"/>
        </w:rPr>
        <w:t>ページに書こうと思うと配慮すべきステークホルダーや評価の基準などいろいろな要素がたくさん入ってきて、書きにくいと思う。</w:t>
      </w:r>
      <w:r>
        <w:rPr>
          <w:rFonts w:cs="ＭＳ 明朝;MS Mincho"/>
        </w:rPr>
        <w:t>21</w:t>
      </w:r>
      <w:r>
        <w:rPr>
          <w:rFonts w:cs="ＭＳ 明朝;MS Mincho"/>
        </w:rPr>
        <w:t>ぺージの文章は残しておいて、</w:t>
      </w:r>
      <w:r>
        <w:rPr>
          <w:rFonts w:cs="ＭＳ 明朝;MS Mincho"/>
        </w:rPr>
        <w:t>PDCA</w:t>
      </w:r>
      <w:r>
        <w:rPr>
          <w:rFonts w:cs="ＭＳ 明朝;MS Mincho"/>
        </w:rPr>
        <w:t>サイクルというタイトルを止めて別のタイトルにすればいいのではないか。運営面できちんと評価をして次の計画に活かしていくしくみをつくりたいということは別項目にしても良いと思う。</w:t>
      </w:r>
      <w:r>
        <w:rPr>
          <w:rFonts w:cs="ＭＳ 明朝;MS Mincho"/>
        </w:rPr>
        <w:t>PDCA</w:t>
      </w:r>
      <w:r>
        <w:rPr>
          <w:rFonts w:cs="ＭＳ 明朝;MS Mincho"/>
        </w:rPr>
        <w:t>サイクルという言葉は管理や運営という局面で使われることが多いと思う。事業計画における留意点としては、いろいろなニーズを把握するという態度を見せれば良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大ホールの客席規模に関しては、前回「</w:t>
      </w:r>
      <w:r>
        <w:rPr>
          <w:rFonts w:cs="ＭＳ 明朝;MS Mincho"/>
        </w:rPr>
        <w:t>2000</w:t>
      </w:r>
      <w:r>
        <w:rPr>
          <w:rFonts w:cs="ＭＳ 明朝;MS Mincho"/>
        </w:rPr>
        <w:t>席程度」から「</w:t>
      </w:r>
      <w:r>
        <w:rPr>
          <w:rFonts w:cs="ＭＳ 明朝;MS Mincho"/>
        </w:rPr>
        <w:t>2000</w:t>
      </w:r>
      <w:r>
        <w:rPr>
          <w:rFonts w:cs="ＭＳ 明朝;MS Mincho"/>
        </w:rPr>
        <w:t>席～</w:t>
      </w:r>
      <w:r>
        <w:rPr>
          <w:rFonts w:cs="ＭＳ 明朝;MS Mincho"/>
        </w:rPr>
        <w:t>2200</w:t>
      </w:r>
      <w:r>
        <w:rPr>
          <w:rFonts w:cs="ＭＳ 明朝;MS Mincho"/>
        </w:rPr>
        <w:t>席」の幅でということになったが、懇話会での意見としては「</w:t>
      </w:r>
      <w:r>
        <w:rPr>
          <w:rFonts w:cs="ＭＳ 明朝;MS Mincho"/>
        </w:rPr>
        <w:t>2000</w:t>
      </w:r>
      <w:r>
        <w:rPr>
          <w:rFonts w:cs="ＭＳ 明朝;MS Mincho"/>
        </w:rPr>
        <w:t>席程度」と単純にした方が良いと思う。市の意向はもう少し大きな規模を望んでいるかもしれないが、ここまで厳密に数字を書かなくても良いのではないか。それをどう理解するかは市の判断だと思う。</w:t>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必ず質問が出てくるところで、「</w:t>
      </w:r>
      <w:r>
        <w:rPr>
          <w:rFonts w:cs="ＭＳ 明朝;MS Mincho"/>
        </w:rPr>
        <w:t>2000</w:t>
      </w:r>
      <w:r>
        <w:rPr>
          <w:rFonts w:cs="ＭＳ 明朝;MS Mincho"/>
        </w:rPr>
        <w:t>席程度」とすると</w:t>
      </w:r>
      <w:r>
        <w:rPr>
          <w:rFonts w:cs="ＭＳ 明朝;MS Mincho"/>
        </w:rPr>
        <w:t>1800</w:t>
      </w:r>
      <w:r>
        <w:rPr>
          <w:rFonts w:cs="ＭＳ 明朝;MS Mincho"/>
        </w:rPr>
        <w:t>席になりやす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事業がまだフリーハンドの段階であれば「程度」でもよいが、収益性を担保した音楽関連の事業をやるということが事業の大きな柱であれば、</w:t>
      </w:r>
      <w:r>
        <w:rPr>
          <w:rFonts w:cs="ＭＳ 明朝;MS Mincho"/>
        </w:rPr>
        <w:t>2000</w:t>
      </w:r>
      <w:r>
        <w:rPr>
          <w:rFonts w:cs="ＭＳ 明朝;MS Mincho"/>
        </w:rPr>
        <w:t>席を割ると大変だと思う。そこが大ホールの事業の柱になるのであれば、最低</w:t>
      </w:r>
      <w:r>
        <w:rPr>
          <w:rFonts w:cs="ＭＳ 明朝;MS Mincho"/>
        </w:rPr>
        <w:t>2000</w:t>
      </w:r>
      <w:r>
        <w:rPr>
          <w:rFonts w:cs="ＭＳ 明朝;MS Mincho"/>
        </w:rPr>
        <w:t>席と示した方が懇話会としては明確になる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　</w:t>
      </w:r>
    </w:p>
    <w:p>
      <w:pPr>
        <w:pStyle w:val="Normal"/>
        <w:rPr>
          <w:rFonts w:cs="ＭＳ 明朝;MS Mincho"/>
        </w:rPr>
      </w:pPr>
      <w:r>
        <w:rPr>
          <w:rFonts w:cs="ＭＳ 明朝;MS Mincho"/>
        </w:rPr>
        <w:t>　　この表現で良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0"/>
        <w:rPr/>
      </w:pPr>
      <w:r>
        <w:rPr>
          <w:rFonts w:cs="ＭＳ 明朝;MS Mincho"/>
        </w:rPr>
        <w:t>　了解した。</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前回、かなり意見がでた指定管理者についてはどう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w:t>
      </w:r>
      <w:r>
        <w:rPr>
          <w:rFonts w:cs="ＭＳ 明朝;MS Mincho"/>
        </w:rPr>
        <w:t>41</w:t>
      </w:r>
      <w:r>
        <w:rPr>
          <w:rFonts w:cs="ＭＳ 明朝;MS Mincho"/>
        </w:rPr>
        <w:t>ページの見出しは「運営手法の検討」としているが、検討はしておらず、一般的なメリット・デメリットを示しているだけなので、検討という見出しはやめるべき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pPr>
      <w:r>
        <w:rPr>
          <w:rFonts w:cs="ＭＳ 明朝;MS Mincho"/>
        </w:rPr>
        <w:t>　　「運営手法の比較」ではどう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440" w:hanging="440"/>
        <w:rPr/>
      </w:pPr>
      <w:r>
        <w:rPr>
          <w:rFonts w:cs="ＭＳ 明朝;MS Mincho"/>
        </w:rPr>
        <w:t>　　「運営手法の比較（参考資料）」とする。参考資料という言葉が落ちているので、我々が検討しているように見えるが、実際は検討はしていない。一般的なメリット・デメリットを確認しているだけである。</w:t>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t>○</w:t>
      </w:r>
      <w:r>
        <w:rPr>
          <w:rFonts w:cs="ＭＳ 明朝;MS Mincho"/>
        </w:rPr>
        <w:t>多胡委員</w:t>
      </w:r>
    </w:p>
    <w:p>
      <w:pPr>
        <w:pStyle w:val="Normal"/>
        <w:ind w:left="220" w:firstLine="220"/>
        <w:rPr/>
      </w:pPr>
      <w:r>
        <w:rPr>
          <w:rFonts w:cs="ＭＳ 明朝;MS Mincho"/>
        </w:rPr>
        <w:t>９ページは「建設予定地の敷地条件」（参考資料）という見出しだが、「建設予定地の現時点での敷地条件」であり、参考資料ではなく大きな前提条件である。ただし、妥当な理由があれば用途地域や容積率その他は変更しようと思えば変更できる。懇話会としては、この大きな街区の整備については検討することが必要という意見は述べてもいいと思う。敷地面積は約</w:t>
      </w:r>
      <w:r>
        <w:rPr>
          <w:rFonts w:cs="ＭＳ 明朝;MS Mincho"/>
        </w:rPr>
        <w:t>13,900</w:t>
      </w:r>
      <w:r>
        <w:rPr>
          <w:rFonts w:cs="ＭＳ 明朝;MS Mincho"/>
        </w:rPr>
        <w:t>㎡ということだが、おそらく延床面積は、</w:t>
      </w:r>
      <w:r>
        <w:rPr>
          <w:rFonts w:cs="ＭＳ 明朝;MS Mincho"/>
        </w:rPr>
        <w:t>26,000</w:t>
      </w:r>
      <w:r>
        <w:rPr>
          <w:rFonts w:cs="ＭＳ 明朝;MS Mincho"/>
        </w:rPr>
        <w:t>～</w:t>
      </w:r>
      <w:r>
        <w:rPr>
          <w:rFonts w:cs="ＭＳ 明朝;MS Mincho"/>
        </w:rPr>
        <w:t>27,000</w:t>
      </w:r>
      <w:r>
        <w:rPr>
          <w:rFonts w:cs="ＭＳ 明朝;MS Mincho"/>
        </w:rPr>
        <w:t>㎡くらいになると思う。また、駐車場をどうするのかという課題がある。その辺は全然検討できていない。敷地面積に対して</w:t>
      </w:r>
      <w:r>
        <w:rPr>
          <w:rFonts w:cs="ＭＳ 明朝;MS Mincho"/>
        </w:rPr>
        <w:t>200%</w:t>
      </w:r>
      <w:r>
        <w:rPr>
          <w:rFonts w:cs="ＭＳ 明朝;MS Mincho"/>
        </w:rPr>
        <w:t>の延床面積という厳しいことになる可能性があるので、一体的に考慮しなければ無理だと思う。懇話会ではいろいろ施設計画が出ているので、一度敷地に諸室を配置してみる必要がある。「一体的に整備」というのは非常に良いと思う。そうしておかないと駐車場はとれないかもしれない。駐車場は周りで確保しなければならなくなる。見出しは、「建設予定地の敷地条件（○月○日現在）」と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rFonts w:cs="ＭＳ 明朝;MS Mincho"/>
        </w:rPr>
      </w:pPr>
      <w:r>
        <w:rPr>
          <w:rFonts w:cs="ＭＳ 明朝;MS Mincho"/>
        </w:rPr>
        <w:t>　　敷地という言葉で良い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firstLine="220"/>
        <w:rPr>
          <w:rFonts w:cs="ＭＳ 明朝;MS Mincho"/>
        </w:rPr>
      </w:pPr>
      <w:r>
        <w:rPr>
          <w:rFonts w:cs="ＭＳ 明朝;MS Mincho"/>
        </w:rPr>
        <w:t>「計画地の条件」で良いか。</w:t>
      </w:r>
    </w:p>
    <w:p>
      <w:pPr>
        <w:pStyle w:val="Normal"/>
        <w:ind w:firstLine="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pPr>
      <w:r>
        <w:rPr>
          <w:rFonts w:cs="ＭＳ 明朝;MS Mincho"/>
        </w:rPr>
        <w:t>　　文言については、精査いただきた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w:t>
      </w:r>
      <w:r>
        <w:rPr>
          <w:rFonts w:cs="ＭＳ 明朝;MS Mincho"/>
        </w:rPr>
        <w:t>37</w:t>
      </w:r>
      <w:r>
        <w:rPr>
          <w:rFonts w:cs="ＭＳ 明朝;MS Mincho"/>
        </w:rPr>
        <w:t>ページの「管理運営に対する考え方」の４つ目「公益財団法人と民間のそれぞれの強みを生かした運営体制の検討…」とあるが、１つ目では「運営方法には市の直営と指定管理者の２通りの方法がある」とある。そうすると指定管理者＝公益財団法人とみなしているような文章になってしまう気がするので、書き方に注意が必要である。市の文化政策をいかに館の活動に反映していくのかということを重視し、どういう管理運営方法が良いのか検討してほしいとは言ってもいい。</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直営か指定管理者かは、われわれはこの場では判断しない。４つ目の文章の頭に例えば「指定管理者の運営の場合には」といれていただくなど文言を精査し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これまで懇話会を６回やってきたが、最終的には意見書としてとりまとめていくことになっている。私の方で市と一緒に文言の問題や内容の問題を詰めていきたいと思うので、一任いただいてもよろしいでしょうか。</w:t>
      </w:r>
    </w:p>
    <w:p>
      <w:pPr>
        <w:pStyle w:val="Normal"/>
        <w:ind w:left="220" w:hanging="220"/>
        <w:rPr>
          <w:rFonts w:cs="ＭＳ 明朝;MS Mincho"/>
        </w:rPr>
      </w:pPr>
      <w:r>
        <w:rPr>
          <w:rFonts w:cs="ＭＳ 明朝;MS Mincho"/>
        </w:rPr>
        <w:t>（委員一同了承）</w:t>
      </w:r>
    </w:p>
    <w:p>
      <w:pPr>
        <w:pStyle w:val="Normal"/>
        <w:ind w:left="220" w:hanging="220"/>
        <w:rPr/>
      </w:pPr>
      <w:r>
        <w:rPr>
          <w:rFonts w:cs="ＭＳ 明朝;MS Mincho"/>
        </w:rPr>
        <w:t>　　各委員の方から、委員として意見を言っておきたいということがあれば、附帯意見として別にしてまとめていきたいと思っている。今月中を目処に意見の方も書いていただき足りないところを補ってほしいので、よろしくお願いしたいと思う。今回で懇話会は終了ということでよろしいでしょうか。</w:t>
      </w:r>
    </w:p>
    <w:p>
      <w:pPr>
        <w:pStyle w:val="Normal"/>
        <w:ind w:left="220" w:hanging="220"/>
        <w:rPr>
          <w:rFonts w:cs="ＭＳ 明朝;MS Mincho"/>
        </w:rPr>
      </w:pPr>
      <w:r>
        <w:rPr>
          <w:rFonts w:cs="ＭＳ 明朝;MS Mincho"/>
        </w:rPr>
        <w:t>（委員一同了承）</w:t>
      </w:r>
    </w:p>
    <w:p>
      <w:pPr>
        <w:pStyle w:val="Normal"/>
        <w:ind w:left="220" w:firstLine="220"/>
        <w:rPr>
          <w:rFonts w:cs="ＭＳ 明朝;MS Mincho"/>
        </w:rPr>
      </w:pPr>
      <w:r>
        <w:rPr>
          <w:rFonts w:cs="ＭＳ 明朝;MS Mincho"/>
        </w:rPr>
        <w:t>どうもありがとうございました。では、良い施設が堺にできることを願い懇話会を終わらせていただきたい。</w:t>
      </w:r>
    </w:p>
    <w:p>
      <w:pPr>
        <w:pStyle w:val="Normal"/>
        <w:rPr>
          <w:rFonts w:cs="ＭＳ 明朝;MS Mincho"/>
        </w:rPr>
      </w:pPr>
      <w:r>
        <w:rPr>
          <w:rFonts w:cs="ＭＳ 明朝;MS Mincho"/>
        </w:rPr>
      </w:r>
    </w:p>
    <w:p>
      <w:pPr>
        <w:pStyle w:val="Normal"/>
        <w:rPr>
          <w:rFonts w:cs="ＭＳ 明朝;MS Mincho"/>
          <w:b/>
          <w:b/>
          <w:sz w:val="24"/>
          <w:szCs w:val="24"/>
        </w:rPr>
      </w:pPr>
      <w:r>
        <w:rPr>
          <w:rFonts w:cs="ＭＳ 明朝;MS Mincho"/>
          <w:b/>
          <w:sz w:val="24"/>
          <w:szCs w:val="24"/>
        </w:rPr>
        <w:t>（３）文化部長あいさつ</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61595</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pt;margin-top:4.8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Fonts w:cs="ＭＳ 明朝;MS Mincho"/>
          <w:b/>
          <w:sz w:val="24"/>
          <w:szCs w:val="24"/>
        </w:rPr>
        <w:t>（４）閉会</w:t>
      </w:r>
    </w:p>
    <w:p>
      <w:pPr>
        <w:pStyle w:val="Normal"/>
        <w:ind w:right="12980" w:hanging="0"/>
        <w:jc w:val="right"/>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74295</wp:posOffset>
                </wp:positionV>
                <wp:extent cx="540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5.85pt;width:0pt;height:0pt" type="_x0000_t32">
                <v:stroke color="black" weight="9360" dashstyle="dash" joinstyle="miter" endcap="flat"/>
                <v:fill o:detectmouseclick="t" on="false"/>
                <w10:wrap type="none"/>
              </v:shape>
            </w:pict>
          </mc:Fallback>
        </mc:AlternateContent>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21018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101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pt;mso-wrap-distance-left:0pt;mso-wrap-distance-right:0pt;mso-wrap-distance-top:0pt;mso-wrap-distance-bottom:0pt;margin-top:-0.2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47:00Z</dcterms:created>
  <dc:creator>MURC</dc:creator>
  <dc:description/>
  <cp:keywords/>
  <dc:language>en-US</dc:language>
  <cp:lastModifiedBy>堺市</cp:lastModifiedBy>
  <cp:lastPrinted>2012-09-06T10:32:00Z</cp:lastPrinted>
  <dcterms:modified xsi:type="dcterms:W3CDTF">2012-09-06T01:50:00Z</dcterms:modified>
  <cp:revision>92</cp:revision>
  <dc:subject/>
  <dc:title>第３回　鹿児島市商工業振興プラン策定委員会　議事録</dc:title>
</cp:coreProperties>
</file>