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-291465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-22.95pt;mso-position-vertical-relative:text;margin-left:1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22860</wp:posOffset>
                </wp:positionV>
                <wp:extent cx="4076700" cy="1257300"/>
                <wp:effectExtent l="5080" t="5080" r="5656580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257480"/>
                        </a:xfrm>
                        <a:prstGeom prst="wedgeRectCallout">
                          <a:avLst>
                            <a:gd name="adj1" fmla="val -5328"/>
                            <a:gd name="adj2" fmla="val 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また、本市登録業者については、登録時に代理人を選定している場合（支店、営業所等）、原則として、その委任先の住所、名称及び委任を受けている代理人の職氏名を記入し、印鑑は、登録時の使用印鑑（会社印、代表者印）を鮮明に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1.6pt;margin-top:1.8pt;width:320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また、本市登録業者については、登録時に代理人を選定している場合（支店、営業所等）、原則として、その委任先の住所、名称及び委任を受けている代理人の職氏名を記入し、印鑑は、登録時の使用印鑑（会社印、代表者印）を鮮明に押印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平成２９年　５月　８日提案締切の</w:t>
      </w:r>
      <w:r>
        <w:rPr/>
        <w:t>堺市民芸術文化ホール施設ロゴマーク等作成業務</w:t>
      </w:r>
      <w:r>
        <w:rPr>
          <w:sz w:val="24"/>
        </w:rPr>
        <w:t>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平成２９年　５月　８日提案締切の</w:t>
      </w:r>
      <w:r>
        <w:rPr/>
        <w:t>堺市民芸術文化ホール施設ロゴマーク等作成業務</w:t>
      </w:r>
      <w:r>
        <w:rPr>
          <w:sz w:val="24"/>
        </w:rPr>
        <w:t>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tabs>
          <w:tab w:val="clear" w:pos="840"/>
          <w:tab w:val="left" w:pos="1590" w:leader="none"/>
        </w:tabs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5:00Z</dcterms:created>
  <dc:creator>堺市</dc:creator>
  <dc:description/>
  <cp:keywords/>
  <dc:language>en-US</dc:language>
  <cp:lastModifiedBy>堺市</cp:lastModifiedBy>
  <cp:lastPrinted>2017-03-03T14:46:00Z</cp:lastPrinted>
  <dcterms:modified xsi:type="dcterms:W3CDTF">2017-03-06T01:19:00Z</dcterms:modified>
  <cp:revision>6</cp:revision>
  <dc:subject/>
  <dc:title/>
</cp:coreProperties>
</file>