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相続分なき旨の陳述書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昭和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儀、平成　　年　　月　　日死亡した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令和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被相続人　　　　　　　　の相続人であります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未登記家屋名義変更の物件についての相続分は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堺　市　長　殿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　実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住所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　実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　実印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　実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注意事項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相続人が４人を超え表面に書ききれない場合は、裏面にご記入ください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　実印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　実印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　実印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　実印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　実印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　実印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52:00Z</dcterms:created>
  <dc:creator>堺市</dc:creator>
  <dc:description/>
  <cp:keywords/>
  <dc:language>en-US</dc:language>
  <cp:lastModifiedBy>堺市</cp:lastModifiedBy>
  <cp:lastPrinted>2011-05-24T14:50:00Z</cp:lastPrinted>
  <dcterms:modified xsi:type="dcterms:W3CDTF">2019-09-19T04:27:00Z</dcterms:modified>
  <cp:revision>3</cp:revision>
  <dc:subject/>
  <dc:title/>
</cp:coreProperties>
</file>