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５号（第１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特別緑地保全地区内行為完了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堺市長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住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所在地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名称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　　　　　　　　　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代表者氏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4620" w:hanging="0"/>
        <w:rPr/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right="279" w:firstLine="214"/>
        <w:rPr/>
      </w:pPr>
      <w:r>
        <w:rPr>
          <w:rFonts w:ascii="ＭＳ 明朝;MS Mincho" w:hAnsi="ＭＳ 明朝;MS Mincho" w:cs="ＭＳ 明朝;MS Mincho"/>
          <w:szCs w:val="21"/>
        </w:rPr>
        <w:t>　　　　　年　　　月　　　日付け　　　第　　　号で許可を受けた行為を完了したので、堺市緑の保全と創出に関する規則第１５条の規定により、次のとおり</w:t>
      </w:r>
      <w:r>
        <w:rPr/>
        <w:t>届け出ます。</w:t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615"/>
      </w:tblGrid>
      <w:tr>
        <w:trPr>
          <w:trHeight w:val="8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地の所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行為の種類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行為完了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意　届出者が自署しない場合又は法人である場合は、記名押印を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40" w:right="1469" w:gutter="0" w:header="0" w:top="90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46:00Z</dcterms:created>
  <dc:creator>堺市</dc:creator>
  <dc:description/>
  <cp:keywords/>
  <dc:language>en-US</dc:language>
  <cp:lastModifiedBy>堺市</cp:lastModifiedBy>
  <cp:lastPrinted>2010-08-27T13:42:00Z</cp:lastPrinted>
  <dcterms:modified xsi:type="dcterms:W3CDTF">2020-11-18T04:41:00Z</dcterms:modified>
  <cp:revision>3</cp:revision>
  <dc:subject/>
  <dc:title>様式第１号（第１０条第１項関係）</dc:title>
</cp:coreProperties>
</file>