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｢重度かつ継続｣に関する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3665"/>
        <w:gridCol w:w="3191"/>
        <w:gridCol w:w="667"/>
      </w:tblGrid>
      <w:tr>
        <w:trPr>
          <w:trHeight w:val="263" w:hRule="atLeast"/>
          <w:cantSplit w:val="true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szCs w:val="21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受診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名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治 ・ 大正 ・ 昭和 ・ 平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生（　　　歳）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</w:tr>
      <w:tr>
        <w:trPr>
          <w:trHeight w:val="777" w:hRule="atLeast"/>
          <w:cantSplit w:val="true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　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3214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たる精神障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CD-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準じ該当する番号に○をつけ又は記載すること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症状性を含む器質性精神障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神作用物質使用による精神及び行動の障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統合失調症、統合失調症型障害及び妄想性障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気分障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てんか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G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ｶﾃｺﾞﾘｰ（　　　　　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たる精神障害が上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場合のみ下記についても記載すること</w:t>
      </w:r>
    </w:p>
    <w:tbl>
      <w:tblPr>
        <w:tblW w:w="95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0"/>
      </w:tblGrid>
      <w:tr>
        <w:trPr>
          <w:trHeight w:val="923" w:hRule="atLeast"/>
        </w:trPr>
        <w:tc>
          <w:tcPr>
            <w:tcW w:w="9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の略歴　　　　□　精神保健指定医　　　□　３年以上精神医療に従事した経験があ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年　　　月　　　日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医療機関所在地</w:t>
      </w:r>
    </w:p>
    <w:p>
      <w:pPr>
        <w:pStyle w:val="Normal"/>
        <w:spacing w:lineRule="exact" w:line="320"/>
        <w:ind w:firstLine="20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25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称                                    診療担当科名</w:t>
      </w:r>
    </w:p>
    <w:p>
      <w:pPr>
        <w:pStyle w:val="Normal"/>
        <w:spacing w:lineRule="exact" w:line="320"/>
        <w:ind w:left="9030" w:hanging="8820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Cs w:val="21"/>
        </w:rPr>
        <w:t>医師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 　　　　　　　　　　　　　　　　　　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73" w:right="1134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1:00Z</dcterms:created>
  <dc:creator>堺市</dc:creator>
  <dc:description/>
  <cp:keywords/>
  <dc:language>en-US</dc:language>
  <cp:lastModifiedBy>堺市</cp:lastModifiedBy>
  <cp:lastPrinted>2009-03-25T17:29:00Z</cp:lastPrinted>
  <dcterms:modified xsi:type="dcterms:W3CDTF">2021-04-02T07:11:00Z</dcterms:modified>
  <cp:revision>4</cp:revision>
  <dc:subject/>
  <dc:title>｢重度かつ継続｣に関する意見書</dc:title>
</cp:coreProperties>
</file>