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２－１、様式５－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に基づく書面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建築物に係る解体工事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別解体等の方法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3391"/>
        <w:gridCol w:w="3237"/>
      </w:tblGrid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　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建築設備・内装材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材等の取り外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用の場合の理由（　　　　）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屋根ふき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ふき材の取り外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併用の場合の理由（　　　　）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外装材・上部構造部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装材・上部構造部分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基礎・基礎ぐ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・基礎ぐい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（　　　　　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届出書の写しを添付することで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解体工事に要する費用　　　　　　　　　　　　　</w:t>
      </w:r>
      <w:r>
        <w:rPr>
          <w:sz w:val="24"/>
          <w:u w:val="single"/>
        </w:rPr>
        <w:t>　　　　　　　　　　　円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税込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再資源化等をするための施設の名称及び所在地　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  <w:t>　（特定建設資材廃棄物について記載されていればよ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sz w:val="24"/>
        </w:rPr>
        <w:t>４．特定建設資材廃棄物の再資源化等に要する費用　　</w:t>
      </w:r>
      <w:r>
        <w:rPr>
          <w:sz w:val="24"/>
          <w:u w:val="single"/>
        </w:rPr>
        <w:t>　　　　　　　　　　　円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税込</w:t>
      </w:r>
      <w:r>
        <w:rPr>
          <w:sz w:val="24"/>
          <w:u w:val="single"/>
        </w:rPr>
        <w:t>)</w:t>
      </w:r>
    </w:p>
    <w:p>
      <w:pPr>
        <w:pStyle w:val="Normal"/>
        <w:tabs>
          <w:tab w:val="clear" w:pos="840"/>
          <w:tab w:val="left" w:pos="5940" w:leader="none"/>
        </w:tabs>
        <w:rPr>
          <w:sz w:val="24"/>
        </w:rPr>
      </w:pPr>
      <w:r>
        <w:rPr>
          <w:sz w:val="24"/>
        </w:rPr>
        <w:t>　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95"/>
      </w:tblGrid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受注者が選択した施設を記載（品目ごとに複数記入可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4:00Z</dcterms:created>
  <dc:creator>堺市</dc:creator>
  <dc:description/>
  <cp:keywords/>
  <dc:language>en-US</dc:language>
  <cp:lastModifiedBy>堺市</cp:lastModifiedBy>
  <dcterms:modified xsi:type="dcterms:W3CDTF">2009-11-09T07:11:00Z</dcterms:modified>
  <cp:revision>3</cp:revision>
  <dc:subject/>
  <dc:title>（参考様式）</dc:title>
</cp:coreProperties>
</file>