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420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５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正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副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2114"/>
        <w:gridCol w:w="2881"/>
        <w:gridCol w:w="2097"/>
        <w:gridCol w:w="2185"/>
      </w:tblGrid>
      <w:tr>
        <w:trPr>
          <w:trHeight w:val="2862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保存建築物の指定等の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　市　長　　殿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所　　　　　　　　　　　　　　　　　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spacing w:lineRule="exact" w:line="20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</w:t>
            </w:r>
          </w:p>
          <w:p>
            <w:pPr>
              <w:pStyle w:val="Normal"/>
              <w:ind w:firstLine="5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法人にあっては名称及び代表者の氏名）</w:t>
            </w:r>
          </w:p>
          <w:p>
            <w:pPr>
              <w:pStyle w:val="Normal"/>
              <w:spacing w:lineRule="exact" w:line="200"/>
              <w:ind w:firstLine="46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122555</wp:posOffset>
                      </wp:positionV>
                      <wp:extent cx="66675" cy="4572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9pt;margin-top:9.65pt;width:5.2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21920</wp:posOffset>
                      </wp:positionV>
                      <wp:extent cx="66675" cy="4572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4.2pt;margin-top:9.6pt;width:5.2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123190</wp:posOffset>
                      </wp:positionV>
                      <wp:extent cx="66675" cy="4572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7pt;margin-top:9.7pt;width:5.2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123825</wp:posOffset>
                      </wp:positionV>
                      <wp:extent cx="66675" cy="45720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55pt;margin-top:9.75pt;width:5.2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715" w:type="dxa"/>
              <w:jc w:val="left"/>
              <w:tblInd w:w="1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2415"/>
              <w:gridCol w:w="1470"/>
              <w:gridCol w:w="945"/>
              <w:gridCol w:w="2625"/>
            </w:tblGrid>
            <w:tr>
              <w:trPr>
                <w:trHeight w:val="720" w:hRule="atLeast"/>
              </w:trPr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基準法</w:t>
                  </w:r>
                </w:p>
              </w:tc>
              <w:tc>
                <w:tcPr>
                  <w:tcW w:w="241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第３条第１項</w:t>
                  </w:r>
                  <w:r>
                    <w:rPr/>
                    <w:t>第３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第３条第１項</w:t>
                  </w:r>
                  <w:r>
                    <w:rPr/>
                    <w:t>第４号</w:t>
                  </w:r>
                </w:p>
              </w:tc>
              <w:tc>
                <w:tcPr>
                  <w:tcW w:w="14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規定による</w:t>
                  </w:r>
                </w:p>
              </w:tc>
              <w:tc>
                <w:tcPr>
                  <w:tcW w:w="9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指定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認定</w:t>
                  </w:r>
                </w:p>
              </w:tc>
              <w:tc>
                <w:tcPr>
                  <w:tcW w:w="26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を申請します。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建築主</w:t>
            </w:r>
            <w:r>
              <w:rPr>
                <w:rFonts w:ascii="ＭＳ 明朝;MS Mincho" w:hAnsi="ＭＳ 明朝;MS Mincho" w:cs="ＭＳ 明朝;MS Mincho"/>
                <w:spacing w:val="17"/>
              </w:rPr>
              <w:t>（管理</w:t>
            </w:r>
            <w:r>
              <w:rPr>
                <w:rFonts w:ascii="ＭＳ 明朝;MS Mincho" w:hAnsi="ＭＳ 明朝;MS Mincho" w:cs="ＭＳ 明朝;MS Mincho"/>
                <w:spacing w:val="3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/>
              <w:t xml:space="preserve">電話番号　　　　（　　 　）　　　 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理者住所氏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/>
              <w:t>電話番号　　　　（　　 　）　　 　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計画敷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地名地番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敷地面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用途地域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防火地域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、準防火、指定なし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 その他の地域・地区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建築物の概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主要用途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建築面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延べ面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エ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建築物の構造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オ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建築物の高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カ</w:t>
            </w:r>
            <w:r>
              <w:rPr>
                <w:rFonts w:ascii="ＭＳ 明朝;MS Mincho" w:hAnsi="ＭＳ 明朝;MS Mincho" w:cs="ＭＳ 明朝;MS Mincho"/>
                <w:w w:val="6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建築物の階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等を要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堺市受付欄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認定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1424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意　※印のある欄は、記入しないでください。</w:t>
      </w:r>
    </w:p>
    <w:sectPr>
      <w:type w:val="nextPage"/>
      <w:pgSz w:w="11906" w:h="16838"/>
      <w:pgMar w:left="1134" w:right="1134" w:gutter="0" w:header="0" w:top="1134" w:footer="0" w:bottom="720"/>
      <w:pgNumType w:start="4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18">
    <w:name w:val="日付"/>
    <w:basedOn w:val="Normal"/>
    <w:next w:val="Normal"/>
    <w:qFormat/>
    <w:pPr/>
    <w:rPr>
      <w:sz w:val="18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2">
    <w:name w:val="本文インデント 2"/>
    <w:basedOn w:val="Normal"/>
    <w:qFormat/>
    <w:pPr>
      <w:ind w:left="178" w:hanging="178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56:00Z</dcterms:created>
  <dc:creator>堺市</dc:creator>
  <dc:description/>
  <cp:keywords/>
  <dc:language>en-US</dc:language>
  <cp:lastModifiedBy>堺市</cp:lastModifiedBy>
  <cp:lastPrinted>2020-10-15T09:55:00Z</cp:lastPrinted>
  <dcterms:modified xsi:type="dcterms:W3CDTF">2021-01-04T01:56:00Z</dcterms:modified>
  <cp:revision>2</cp:revision>
  <dc:subject/>
  <dc:title>様式第１号（第３条関係）</dc:title>
</cp:coreProperties>
</file>