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32334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2.4pt;mso-wrap-distance-left:7.1pt;mso-wrap-distance-right:0pt;mso-wrap-distance-top:0pt;mso-wrap-distance-bottom:0pt;margin-top:0.6pt;mso-position-vertical-relative:text;margin-left:40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　　　　</w:t>
      </w:r>
      <w:r>
        <w:rPr>
          <w:spacing w:val="62"/>
          <w:kern w:val="0"/>
          <w:sz w:val="32"/>
        </w:rPr>
        <w:t>事前相談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/>
      </w:pPr>
      <w:r>
        <w:rPr/>
        <w:t>　　　　　（建築基準法第４３条第２項の規定にかかる事前相談）</w:t>
      </w:r>
    </w:p>
    <w:p>
      <w:pPr>
        <w:pStyle w:val="Normal"/>
        <w:rPr/>
      </w:pPr>
      <w:r>
        <w:rPr/>
        <w:t>正　・　副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479"/>
        <w:gridCol w:w="861"/>
        <w:gridCol w:w="1080"/>
        <w:gridCol w:w="360"/>
        <w:gridCol w:w="1080"/>
        <w:gridCol w:w="2160"/>
      </w:tblGrid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番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312" w:hRule="exact"/>
          <w:cantSplit w:val="true"/>
        </w:trPr>
        <w:tc>
          <w:tcPr>
            <w:tcW w:w="48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道路整理番号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号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前相談者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代理者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sz w:val="20"/>
              </w:rPr>
              <w:t>　　　　　　　　　　　　　　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前相談地の地名地番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堺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請の目的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売買　・新築　・その他（　　　　　　　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前相談地の現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・宅地　・その他（　　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既存建築物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有（経過年数　　　年）　・無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建築物の用途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規模・構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高高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蔽率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積率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の高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耐火建築物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　　・準耐火（　　　　　）　・外壁、軒裏防火構造等　・その他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の敷地が接する空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通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の種別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・公園、広場等　・市道認定予定　・その他（　　　　　　）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公有地　（・河川敷　・河川等　・公共用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有地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～　　　ｍ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通路（道路状空地）　（・個人　・共有地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幅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～　　　ｍ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定書の有無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有　　・無（協定年月日　　　　　年　　月　　日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協定幅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ｍ～　　　ｍ</w:t>
            </w:r>
          </w:p>
        </w:tc>
      </w:tr>
      <w:tr>
        <w:trPr>
          <w:trHeight w:val="736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等が接続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等の種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公道（・市道　・府道　・国道）　　　□その他（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私道（・４２－２　・４２－１－３　・位置指定道路）</w:t>
            </w:r>
          </w:p>
        </w:tc>
      </w:tr>
      <w:tr>
        <w:trPr>
          <w:trHeight w:val="1286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付近見取図　　□現況空地写真　　□地積図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地積測量図　　□空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通路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平面図・断面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登記事項証明書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空地部分の土地、申請地の土地・家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･必要に応じ添付する資料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協定書等　□土地利用計画図　　□平面図　　□立面図　　□断面図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　　　　　○正・副　２部提出して下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810"/>
      </w:tblGrid>
      <w:tr>
        <w:trPr>
          <w:trHeight w:val="312" w:hRule="atLeast"/>
        </w:trPr>
        <w:tc>
          <w:tcPr>
            <w:tcW w:w="10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回答欄</w:t>
            </w:r>
          </w:p>
        </w:tc>
      </w:tr>
      <w:tr>
        <w:trPr>
          <w:trHeight w:val="5040" w:hRule="atLeast"/>
        </w:trPr>
        <w:tc>
          <w:tcPr>
            <w:tcW w:w="10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令和　　　年　　　月　　　日　第　　　　　号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受付の建築基準法第４３条第２項の規定に係る事前相談は、調査及び審査の結果、次のとおり取り扱います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・本相談内容であれば、下記条件付きで法第４３条第２項第２号の許可申請の対象に該当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・一括同意基準（　　）号　・提案基準（　　）号　・運用基準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（条　　件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・本相談内容であれば、別紙条件付きで法第４３条第２項第１号の認定申請の対象に該当します。</w:t>
            </w:r>
          </w:p>
          <w:p>
            <w:pPr>
              <w:pStyle w:val="Normal"/>
              <w:spacing w:lineRule="exact" w:line="1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堺市開発調整部長　　印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事前相談書の有効期限</w:t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回答年月日から　６ヶ月以内に本申請手続きをして下さい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680" w:gutter="0" w:header="0" w:top="340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3:00Z</dcterms:created>
  <dc:creator>堺市</dc:creator>
  <dc:description/>
  <cp:keywords/>
  <dc:language>en-US</dc:language>
  <cp:lastModifiedBy>堺市</cp:lastModifiedBy>
  <cp:lastPrinted>2018-08-21T20:34:00Z</cp:lastPrinted>
  <dcterms:modified xsi:type="dcterms:W3CDTF">2024-03-18T07:41:00Z</dcterms:modified>
  <cp:revision>4</cp:revision>
  <dc:subject/>
  <dc:title>受付印</dc:title>
</cp:coreProperties>
</file>