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２号（第７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置義務駐車施設設置</w:t>
      </w:r>
      <w:r>
        <w:rPr>
          <w:rFonts w:ascii="ＭＳ 明朝;MS Mincho" w:hAnsi="ＭＳ 明朝;MS Mincho" w:cs="ＭＳ 明朝;MS Mincho"/>
          <w:dstrike/>
          <w:sz w:val="24"/>
        </w:rPr>
        <w:t>（変更）</w:t>
      </w:r>
      <w:r>
        <w:rPr>
          <w:rFonts w:ascii="ＭＳ 明朝;MS Mincho" w:hAnsi="ＭＳ 明朝;MS Mincho" w:cs="ＭＳ 明朝;MS Mincho"/>
          <w:sz w:val="24"/>
        </w:rPr>
        <w:t>特例承認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autoSpaceDE w:val="false"/>
        <w:ind w:firstLine="243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</w:rPr>
        <w:t>堺　市　長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　　　　　　　　 </w:t>
      </w:r>
      <w:r>
        <w:rPr>
          <w:rFonts w:ascii="ＭＳ 明朝;MS Mincho" w:hAnsi="ＭＳ 明朝;MS Mincho" w:cs="ＭＳ 明朝;MS Mincho"/>
        </w:rPr>
        <w:t xml:space="preserve">申請者　住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氏名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　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　　　　　　　　　　　電話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堺市建築物における駐車施設の附置等に関する条例第８条の規定に基づき、次のとおり建築物又はその敷地の外に駐車施設を設置</w:t>
      </w:r>
      <w:r>
        <w:rPr>
          <w:rFonts w:ascii="ＭＳ 明朝;MS Mincho" w:hAnsi="ＭＳ 明朝;MS Mincho" w:cs="ＭＳ 明朝;MS Mincho"/>
          <w:dstrike/>
        </w:rPr>
        <w:t>（変更）</w:t>
      </w:r>
      <w:r>
        <w:rPr>
          <w:rFonts w:ascii="ＭＳ 明朝;MS Mincho" w:hAnsi="ＭＳ 明朝;MS Mincho" w:cs="ＭＳ 明朝;MS Mincho"/>
        </w:rPr>
        <w:t>したいので、特例として承認くださるよう申請します。</w:t>
      </w:r>
    </w:p>
    <w:tbl>
      <w:tblPr>
        <w:tblW w:w="83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276"/>
        <w:gridCol w:w="1616"/>
        <w:gridCol w:w="2552"/>
        <w:gridCol w:w="2352"/>
      </w:tblGrid>
      <w:tr>
        <w:trPr>
          <w:trHeight w:val="62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Cs w:val="16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Cs w:val="16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途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駐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施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Cs w:val="16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Cs w:val="16"/>
              </w:rPr>
              <w:t>敷地所有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16"/>
              </w:rPr>
              <w:t>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16"/>
              </w:rPr>
              <w:t>住所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所在地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氏名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名　称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Cs w:val="16"/>
              </w:rPr>
              <w:t>施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設所有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16"/>
              </w:rPr>
              <w:t>住所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所在地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氏名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名　称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16"/>
              </w:rPr>
              <w:t>構造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16"/>
              </w:rPr>
              <w:t>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16"/>
              </w:rPr>
              <w:t>駐車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16"/>
              </w:rPr>
              <w:t>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Cs w:val="16"/>
              </w:rPr>
              <w:t>構造区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5"/>
                <w:kern w:val="0"/>
                <w:szCs w:val="16"/>
              </w:rPr>
              <w:t>駐車台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16"/>
              </w:rPr>
              <w:t>左のうち申請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16"/>
              </w:rPr>
              <w:t>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駐車台数</w:t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Cs w:val="16"/>
              </w:rPr>
              <w:t>自走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台</w:t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Cs w:val="16"/>
              </w:rPr>
              <w:t>特殊装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16"/>
              </w:rPr>
              <w:t>を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Cs w:val="16"/>
              </w:rPr>
              <w:t>用いる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16"/>
              </w:rPr>
              <w:t>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台</w:t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9"/>
                <w:kern w:val="0"/>
                <w:szCs w:val="16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台</w:t>
            </w:r>
          </w:p>
        </w:tc>
      </w:tr>
      <w:tr>
        <w:trPr>
          <w:trHeight w:val="19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111" w:footer="0" w:bottom="1134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20:00Z</dcterms:created>
  <dc:creator>堺市</dc:creator>
  <dc:description/>
  <cp:keywords/>
  <dc:language>en-US</dc:language>
  <cp:lastModifiedBy>仲村　天太 (768902)</cp:lastModifiedBy>
  <dcterms:modified xsi:type="dcterms:W3CDTF">2022-11-22T01:11:00Z</dcterms:modified>
  <cp:revision>17</cp:revision>
  <dc:subject/>
  <dc:title>様式第1号</dc:title>
</cp:coreProperties>
</file>