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置義務駐車施設設置（変更）特例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堺　市　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申請者　住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氏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堺市建築物における駐車施設の附置等に関する条例第８条の規定に基づき、次のとおり建築物又はその敷地の外に駐車施設を設置（変更）したいので、特例として承認くださるよう申請します。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76"/>
        <w:gridCol w:w="1616"/>
        <w:gridCol w:w="2552"/>
        <w:gridCol w:w="2352"/>
      </w:tblGrid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1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敷地所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設所有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16"/>
              </w:rPr>
              <w:t>構造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16"/>
              </w:rPr>
              <w:t>駐車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16"/>
              </w:rPr>
              <w:t>構造区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16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16"/>
              </w:rPr>
              <w:t>左のうち申請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車台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16"/>
              </w:rPr>
              <w:t>自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16"/>
              </w:rPr>
              <w:t>特殊装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16"/>
              </w:rPr>
              <w:t>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16"/>
              </w:rPr>
              <w:t>用い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16"/>
              </w:rPr>
              <w:t>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  <w:szCs w:val="1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19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11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0:00Z</dcterms:created>
  <dc:creator>堺市</dc:creator>
  <dc:description/>
  <cp:keywords/>
  <dc:language>en-US</dc:language>
  <cp:lastModifiedBy>仲村　天太 (768902)</cp:lastModifiedBy>
  <dcterms:modified xsi:type="dcterms:W3CDTF">2022-11-04T00:56:00Z</dcterms:modified>
  <cp:revision>16</cp:revision>
  <dc:subject/>
  <dc:title>様式第1号</dc:title>
</cp:coreProperties>
</file>