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附置義務駐車施設設置</w:t>
      </w:r>
      <w:r>
        <w:rPr>
          <w:rFonts w:ascii="ＭＳ 明朝;MS Mincho" w:hAnsi="ＭＳ 明朝;MS Mincho" w:cs="ＭＳ 明朝;MS Mincho"/>
          <w:dstrike/>
          <w:sz w:val="24"/>
        </w:rPr>
        <w:t>（変更）</w:t>
      </w:r>
      <w:r>
        <w:rPr>
          <w:rFonts w:ascii="ＭＳ 明朝;MS Mincho" w:hAnsi="ＭＳ 明朝;MS Mincho" w:cs="ＭＳ 明朝;MS Mincho"/>
          <w:sz w:val="24"/>
        </w:rPr>
        <w:t>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堺　市　長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 xml:space="preserve">届出者　住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氏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　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堺市建築物における駐車施設の附置等に関する条例第９条の規定により、次のとおり届け出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483"/>
        <w:gridCol w:w="651"/>
        <w:gridCol w:w="709"/>
        <w:gridCol w:w="142"/>
        <w:gridCol w:w="1276"/>
        <w:gridCol w:w="1701"/>
        <w:gridCol w:w="29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住　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名　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地　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Cs w:val="16"/>
              </w:rPr>
              <w:t>商業地域　　　□近隣商業地域　　　□その他の地域</w:t>
            </w:r>
          </w:p>
        </w:tc>
      </w:tr>
      <w:tr>
        <w:trPr>
          <w:trHeight w:val="42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工　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Cs w:val="16"/>
              </w:rPr>
              <w:t>新　築　　　　□増　築　　　　　　□用途変更</w:t>
            </w:r>
          </w:p>
        </w:tc>
      </w:tr>
      <w:tr>
        <w:trPr>
          <w:trHeight w:val="67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途</w:t>
            </w:r>
          </w:p>
          <w:p>
            <w:pPr>
              <w:pStyle w:val="Normal"/>
              <w:autoSpaceDE w:val="false"/>
              <w:ind w:right="38" w:hanging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積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16"/>
              </w:rPr>
              <w:t>特定用途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店舗又は事務所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16"/>
              </w:rPr>
              <w:t>特定用途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上記以外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3" w:hanging="1473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16"/>
              </w:rPr>
              <w:t>非特定用途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3" w:hanging="1473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kern w:val="0"/>
                <w:szCs w:val="16"/>
              </w:rPr>
              <w:t>共用部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分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3" w:hanging="1473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㎡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㎡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パチンコ台数　　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カラオケボックス　　　　　　　　　　　　室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室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施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設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設　置　台　数　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附置義務台数　　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うち敷地外設置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台　　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態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9"/>
                <w:kern w:val="0"/>
                <w:szCs w:val="16"/>
              </w:rPr>
              <w:t>自走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内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5" w:hanging="105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外　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特殊装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16"/>
              </w:rPr>
              <w:t>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Cs w:val="16"/>
              </w:rPr>
              <w:t>用いるも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16"/>
              </w:rPr>
              <w:t>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内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5" w:hanging="105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 xml:space="preserve">敷地外　　　　台 </w:t>
            </w:r>
            <w:r>
              <w:rPr>
                <w:rFonts w:cs="ＭＳ 明朝;MS Mincho" w:ascii="ＭＳ 明朝;MS Mincho" w:hAnsi="ＭＳ 明朝;MS Mincho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Cs w:val="16"/>
              </w:rPr>
              <w:t>　　台</w:t>
            </w:r>
            <w:r>
              <w:rPr>
                <w:rFonts w:cs="ＭＳ 明朝;MS Mincho" w:ascii="ＭＳ 明朝;MS Mincho" w:hAnsi="ＭＳ 明朝;MS Mincho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認定番号　　　第　　　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内は、増築又は用途変更前の面積、台数、室数等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111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0:53:00Z</dcterms:created>
  <dc:creator>堺市</dc:creator>
  <dc:description/>
  <cp:keywords/>
  <dc:language>en-US</dc:language>
  <cp:lastModifiedBy>仲村　天太 (768902)</cp:lastModifiedBy>
  <dcterms:modified xsi:type="dcterms:W3CDTF">2022-11-22T01:08:00Z</dcterms:modified>
  <cp:revision>19</cp:revision>
  <dc:subject/>
  <dc:title>様式第1号</dc:title>
</cp:coreProperties>
</file>